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.10.2023 № 90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земельного участка на кадастровом плане территории, расположенного по адресу: Алтайский край, Смоленский район, 196 м на восток от ориентира: с.Первомайское, ул.Школьная,10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: 22:41:011601), расположенного по адресу: Алтайский край, Смоленский район, 196 м на восток от ориентира: с.Первомайское, ул.Школьная, 10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16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 xml:space="preserve">196 м на восток от ориентира: с.Первомайское, ул.Школьная, 10,  площадью 1673 кв.м, категория земель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предоставление коммунальных услуг (код 3.1.1), территориальная зона: И - зона инженерной инфраструктуры, 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10-12T10:33:00Z</cp:lastPrinted>
  <dcterms:modified xsi:type="dcterms:W3CDTF">2023-10-12T05:33:00Z</dcterms:modified>
  <cp:revision>86</cp:revision>
  <dc:subject/>
  <dc:title>                    </dc:title>
</cp:coreProperties>
</file>