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10.2023 № 912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пригодным для прожи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Никифоровой Ирины Андреевны и акт обследования жилого дома, руководствуясь постановлением Правительства РФ от 28.01.2006 г. №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b w:val="false"/>
          <w:sz w:val="28"/>
        </w:rPr>
        <w:t>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жилой дом с кадастровым номером </w:t>
      </w:r>
      <w:r>
        <w:rPr>
          <w:sz w:val="28"/>
          <w:szCs w:val="28"/>
        </w:rPr>
        <w:t>22:41:021254:72</w:t>
      </w:r>
      <w:r>
        <w:rPr>
          <w:sz w:val="28"/>
        </w:rPr>
        <w:t>,  общей площадью – 27,5 м2,  находящееся по адресу: РФ, Алтайский край, Смоленский район, с. Смоленское, ул. Красноярская, 15, не соответствует строительным нормам и правилам. Требуется капитальный ремонт. Незамедлительно устранить  аварийность участка потолочного перекрытия и стен. Жилой дом признать непригодным для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остановление Администрации Смоленского района №753 от 18.08.2023 «О признании жилого помещения аварийным» отменить, в связи с тем что орган местного самоуправления принимает решение о признании частных жилых помещений, находящихся на соответствующей территории, пригодным (непригодным) для проживания граждан на основании соответствующего заключения комиссии ( п.8 постановления Правительства РФ №47 от 28.01.2006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13:00Z</dcterms:created>
  <dc:creator>user</dc:creator>
  <dc:description/>
  <dc:language>en-US</dc:language>
  <cp:lastModifiedBy>User UFK</cp:lastModifiedBy>
  <cp:lastPrinted>2023-02-02T10:45:00Z</cp:lastPrinted>
  <dcterms:modified xsi:type="dcterms:W3CDTF">2023-10-10T04:13:00Z</dcterms:modified>
  <cp:revision>2</cp:revision>
  <dc:subject/>
  <dc:title/>
</cp:coreProperties>
</file>