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МОЛЕН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ОГО КРА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9.10.2023  № 914                                                                           с. Смоленское</w:t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4"/>
        <w:ind w:right="45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Административный регламент по оказа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 </w:t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приведения в соответствие с действующим законодательством Российской Федерации Административного  регламента по оказа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,  руководствуясь Федеральным законом от 27.07.2010  № 210-ФЗ «Об организации предоставления государственных и муниципальных услуг», Федеральным законом 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. 48 Устава муниципального образования Смоленский район Алтайского края, Администрация Смоленского района Алтайского края ПОСТАНОВЛЯЕТ: 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  регламент  по оказанию муниципальной услуги «Прием заявлений, постановка на учет и зачисление детей в образовательные организации, реализующие образовательные программы дошкольного образования», утвержденный постановлением Администрации Смоленского района Алтайского края от 27.06.2019 г. № 600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обавить в пункт 2.11.2.1 Административного регламента абзац «ж» следующего содержа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» (Федеральный закон от 27.05.1998  № 76-ФЗ «О статусе военнослужащих» с изменениями и дополнениями от 24.06.2023 № 281-ФЗ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Добавить в пункт 2.11.2.1 Административного регламента абзац «з» следующего содержани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 (Федеральный закон  от 3 июля 2016 года № 226-ФЗ «О войсках национальной гвардии Российской Федерации» с изменениями и дополнениями от 24.06.2023  № 281-ФЗ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Добавить в пункт 2.11.2.2 Административного регламента абзац «с» следующего содержа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и военнослужащих и дети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» (Федеральный закон от 27.05.1998 года № 76-ФЗ «О статусе военнослужащих» с изменениями и дополнениями от 24.06.2023 № 281-ФЗ).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постановления возложить на председателя Комитета по образованию Смоленского района Алтайского края,                Калиниченко В.П.</w:t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района                                                                                                Л.В. Моисеева </w:t>
      </w:r>
    </w:p>
    <w:sectPr>
      <w:footerReference w:type="default" r:id="rId2"/>
      <w:footerReference w:type="first" r:id="rId3"/>
      <w:type w:val="nextPage"/>
      <w:pgSz w:w="11906" w:h="16838"/>
      <w:pgMar w:left="1622" w:right="851" w:gutter="0" w:header="0" w:top="39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0" w:after="0"/>
    </w:pPr>
    <w:rPr>
      <w:rFonts w:ascii="Times New Roman" w:hAnsi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6:00Z</dcterms:created>
  <dc:creator>borisov</dc:creator>
  <dc:description/>
  <cp:keywords/>
  <dc:language>en-US</dc:language>
  <cp:lastModifiedBy>Tema</cp:lastModifiedBy>
  <cp:lastPrinted>2023-10-09T09:50:00Z</cp:lastPrinted>
  <dcterms:modified xsi:type="dcterms:W3CDTF">2023-10-10T04:55:00Z</dcterms:modified>
  <cp:revision>38</cp:revision>
  <dc:subject/>
  <dc:title/>
</cp:coreProperties>
</file>