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0.2023 № 927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смотрев ходатайство начальника отдела программного обеспечения и информатизации Администрации </w:t>
      </w:r>
      <w:r>
        <w:rPr>
          <w:sz w:val="28"/>
        </w:rPr>
        <w:t>Смоленского района (А.Е. Логачева) б/н от 04.10.2023 г. (вх. №5792б-02-44 от 11.10.2023 г.) о списании основных средств, не пригодных для дальнейшей эксплуатаци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писать основные средства, не пригодные для дальнейшей эксплуатации, общей балансовой стоимостью 179379,19 руб. (Сто семьдесят девять тысяч триста семьдесят девять рублей девятнадцать копеек), состоящие на балансе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Смоленского района Алтайского края на праве оперативного управления, по причине морального устаревания и физического износ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Администрации </w:t>
      </w:r>
      <w:r>
        <w:rPr>
          <w:sz w:val="28"/>
        </w:rPr>
        <w:t>Смоленского района Алтайского края (И.Н. Гончарова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1701"/>
        <w:gridCol w:w="1134"/>
        <w:gridCol w:w="1134"/>
        <w:gridCol w:w="1275"/>
        <w:gridCol w:w="1276"/>
        <w:gridCol w:w="1276"/>
        <w:gridCol w:w="1276"/>
        <w:gridCol w:w="850"/>
      </w:tblGrid>
      <w:tr>
        <w:trPr>
          <w:trHeight w:val="276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Ф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мпьютер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201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,3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3,3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Цифровой копир-принтер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 2</w:t>
            </w:r>
            <w:r>
              <w:rPr>
                <w:sz w:val="20"/>
                <w:szCs w:val="20"/>
              </w:rPr>
              <w:t>9303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2,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2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Laser Jet 9150 DN 32 ppm 1200dpi 32MB PCL6\PS A3 JetDirect Duplex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3030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30201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2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54,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EPSON Perfection v10d11d18401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03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2020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,9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онитор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201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4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4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онитор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0</w:t>
            </w:r>
            <w:r>
              <w:rPr>
                <w:sz w:val="22"/>
                <w:szCs w:val="22"/>
              </w:rPr>
              <w:t>07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201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1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онитор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3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303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1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79,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79,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3-10-12T14:40:00Z</cp:lastPrinted>
  <dcterms:modified xsi:type="dcterms:W3CDTF">2025-01-17T02:46:00Z</dcterms:modified>
  <cp:revision>16</cp:revision>
  <dc:subject/>
  <dc:title>РОССИЙСКАЯ ФЕДЕРАЦИЯ</dc:title>
</cp:coreProperties>
</file>