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3 № 947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Киров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Кировского сельсовета Смоленского района Алтайского края от 03.10.2023 г. №27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ниципального образования Киров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 без крышки 0,75 куб. м, в количестве – 4 шт., балансовой стоимостью 52000,00 руб. (пятьдесят две тысячи рублей ноль копеек), начисленной 52000,00 руб. (пятьдесят две тысячи рублей ноль копеек), остаточной стоимостью 0,00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накопления ТКО, в количестве – 7 шт., балансовой стоимостью 136500,00 руб. (сто тридцать шесть тысяч пятьсот рублей ноль копеек), начисленной 136500,00 руб. (сто тридцать шесть тысяч пятьсот рублей ноль копеек)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0-16T11:08:00Z</cp:lastPrinted>
  <dcterms:modified xsi:type="dcterms:W3CDTF">2025-01-17T02:46:00Z</dcterms:modified>
  <cp:revision>67</cp:revision>
  <dc:subject/>
  <dc:title>Решение Барнаульской городской Думы от 27 февраля 2007 г</dc:title>
</cp:coreProperties>
</file>