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№ </w:t>
      </w:r>
      <w:r>
        <w:rPr/>
        <w:t>94 от 10.02.2023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5.11.2022 г. №1522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/>
      </w:pPr>
      <w:r>
        <w:rPr>
          <w:sz w:val="28"/>
        </w:rPr>
        <w:t>- Алтайский край, 2023 г.: календарь знаменательных и памятных дат, в количестве 1 шт., балансовой стоимостью 407,68 руб., остаточной стоимостью 407,68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Tema</cp:lastModifiedBy>
  <cp:lastPrinted>2023-02-10T14:53:00Z</cp:lastPrinted>
  <dcterms:modified xsi:type="dcterms:W3CDTF">2024-08-22T02:14:00Z</dcterms:modified>
  <cp:revision>21</cp:revision>
  <dc:subject/>
  <dc:title>Главное управление экономики и инвестиций Алтайского края</dc:title>
</cp:coreProperties>
</file>