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_</w:t>
      </w:r>
      <w:r>
        <w:rPr>
          <w:u w:val="single"/>
        </w:rPr>
        <w:t>19.10.2023</w:t>
      </w:r>
      <w:r>
        <w:rPr/>
        <w:t>____ № __</w:t>
      </w:r>
      <w:r>
        <w:rPr>
          <w:u w:val="single"/>
        </w:rPr>
        <w:t>962</w:t>
      </w:r>
      <w:r>
        <w:rPr/>
        <w:t>________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7.03.2023 г. №1620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делие кухонное из нержавеющей стали/гастроемкость 1/1х1`` 530х325х2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6 шт., балансовой стоимостью 1652,</w:t>
      </w:r>
      <w:r>
        <w:rPr>
          <w:sz w:val="28"/>
          <w:lang w:val="en-US"/>
        </w:rPr>
        <w:t>10</w:t>
      </w:r>
      <w:r>
        <w:rPr>
          <w:sz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1,5`` 530х325х4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8 шт., балансовой стоимостью 2569,9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2,5`` 530х325х65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8 шт., балансовой стоимостью 2937,0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4`` 530х325х10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6 шт., балансовой стоимостью 2616,4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дставка под пароконвектомат ППК-П-8,4/7 (840х700х640) (2 ряда по 5 уровней, </w:t>
      </w:r>
      <w:r>
        <w:rPr>
          <w:sz w:val="28"/>
          <w:lang w:val="en-US"/>
        </w:rPr>
        <w:t>GN</w:t>
      </w:r>
      <w:r>
        <w:rPr>
          <w:sz w:val="28"/>
        </w:rPr>
        <w:t xml:space="preserve"> 1/1), в количестве - 2 шт., балансовой стоимостью 26877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кондитерский СК-С-12/6-П Н (1200х600х850) (полка нерж), в количестве - 1 шт., балансовой стоимостью 1209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-П Н (800х600х850) (полка нерж), в количестве - 3 шт., балансовой стоимостью 1562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10/6-П Н (1000х600х850) (полка нерж), в количестве - 3 шт., балансовой стоимостью 14926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10/4 (100х400х1800), в количестве - 1 шт., балансовой стоимостью 604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для тарелок СТПТ-П-6,2/3,3 Н (620х330х1600) (4 поддона), в количестве - 1 шт., балансовой стоимостью 10927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рмит, в количестве - 5 шт., балансовой стоимостью 324627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доумягчитель для пароконвектомата 12</w:t>
      </w:r>
      <w:r>
        <w:rPr>
          <w:sz w:val="28"/>
          <w:lang w:val="en-US"/>
        </w:rPr>
        <w:t>LT</w:t>
      </w:r>
      <w:r>
        <w:rPr>
          <w:sz w:val="28"/>
        </w:rPr>
        <w:t xml:space="preserve"> Товарный знак: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Vecchi</w:t>
      </w:r>
      <w:r>
        <w:rPr>
          <w:sz w:val="28"/>
        </w:rPr>
        <w:t>, в количестве - 2 шт., балансовой стоимостью 96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для пищеблока, в количестве - 3 шт., балансовой стоимостью 18832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для пищеблока, в количестве - 1 шт., балансовой стоимостью 7897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для пищеблока, в количестве - 1 шт., балансовой стоимостью 1174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зонт вытяжной, в количестве - 2 шт., балансовой стоимостью 43066,3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онт вытяжной, в количестве - 1 шт., балансовой стоимостью 30431,7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Б-С-8/6-П Н (800х600х850) (полка нерж), в количестве - 3 шт., балансовой стоимостью 1562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производственный СП-С-10/6-П Н (1000х600х850) (полка нерж), в количестве - 3 шт., балансовой стоимостью 14926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для тарелок СТПТ-П-6,2/3,3 Н (620х330х1600) (4 поддона), в количестве - 1 шт., балансовой стоимостью 10927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рмит, в количестве - 1 шт., балансовой стоимостью 64925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для пищеблока, в количестве - 3 шт., балансовой стоимостью 18832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Линевская средняя общеобразовательная школа» (М.В. Борщ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рмит, в количестве - 1 шт., балансовой стоимостью 64925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рмит, в количестве - 1 шт., балансовой стоимостью 64925,5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рмит, в количестве - 1 шт., балансовой стоимостью 64925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для пищеблока, в количестве - 1 шт., балансовой стоимостью 7897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анна моечная для пищеблока, в количестве - 1 шт., балансовой стоимостью 1174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зонт вытяжной, в количестве - 2 шт., балансовой стоимостью 43066,3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дставка под пароконвектомат ППК-П-8,4/7 (840х700х640) (2 ряда по 5 уровней, </w:t>
      </w:r>
      <w:r>
        <w:rPr>
          <w:sz w:val="28"/>
          <w:lang w:val="en-US"/>
        </w:rPr>
        <w:t>GN</w:t>
      </w:r>
      <w:r>
        <w:rPr>
          <w:sz w:val="28"/>
        </w:rPr>
        <w:t xml:space="preserve"> 1/1), в количестве - 1 шт., балансовой стоимостью 13438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ол кондитерский СК-С-12/6-П Н (1200х600х850) (полка нерж), в количестве - 1 шт., балансовой стоимостью 1209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доумягчитель для пароконвектомата 12</w:t>
      </w:r>
      <w:r>
        <w:rPr>
          <w:sz w:val="28"/>
          <w:lang w:val="en-US"/>
        </w:rPr>
        <w:t>LT</w:t>
      </w:r>
      <w:r>
        <w:rPr>
          <w:sz w:val="28"/>
        </w:rPr>
        <w:t xml:space="preserve"> Товарный знак: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Vecchi</w:t>
      </w:r>
      <w:r>
        <w:rPr>
          <w:sz w:val="28"/>
        </w:rPr>
        <w:t>, в количестве - 1 шт., балансовой стоимостью 480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 (А.Н. Ботеев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1`` 530х325х2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3 шт., балансовой стоимостью 826,0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1,5`` 530х325х4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4 шт., балансовой стоимостью 1284,9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2,5`` 530х325х65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4 шт., балансовой стоимостью 1468,5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4`` 530х325х10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3 шт., балансовой стоимостью 1308,2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дставка под пароконвектомат ППК-П-8,4/7 (840х700х640) (2 ряда по 5 уровней, </w:t>
      </w:r>
      <w:r>
        <w:rPr>
          <w:sz w:val="28"/>
          <w:lang w:val="en-US"/>
        </w:rPr>
        <w:t>GN</w:t>
      </w:r>
      <w:r>
        <w:rPr>
          <w:sz w:val="28"/>
        </w:rPr>
        <w:t xml:space="preserve"> 1/1), в количестве - 1 шт., балансовой стоимостью 13438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доумягчитель для пароконвектомата 12</w:t>
      </w:r>
      <w:r>
        <w:rPr>
          <w:sz w:val="28"/>
          <w:lang w:val="en-US"/>
        </w:rPr>
        <w:t>LT</w:t>
      </w:r>
      <w:r>
        <w:rPr>
          <w:sz w:val="28"/>
        </w:rPr>
        <w:t xml:space="preserve"> Товарный знак: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Vecchi</w:t>
      </w:r>
      <w:r>
        <w:rPr>
          <w:sz w:val="28"/>
        </w:rPr>
        <w:t>, в количестве - 1 шт., балансовой стоимостью 48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зонт вытяжной, в количестве - 1 шт., балансовой стоимостью 30431,7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1`` 530х325х2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3 шт., балансовой стоимостью 826,0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1,5`` 530х325х4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4 шт., балансовой стоимостью 1284,9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2,5`` 530х325х65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4 шт., балансовой стоимостью 1468,5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зделие кухонное из нержавеющей стали/гастроемкость 1/1х4`` 530х325х100 </w:t>
      </w:r>
      <w:r>
        <w:rPr>
          <w:sz w:val="28"/>
          <w:lang w:val="en-US"/>
        </w:rPr>
        <w:t>Luxstahl</w:t>
      </w:r>
      <w:r>
        <w:rPr>
          <w:sz w:val="28"/>
        </w:rPr>
        <w:t>, в количестве - 3 шт., балансовой стоимостью 1308,2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еллаж производственный СТП-С-10/4 (100х400х1800), в количестве - 1 шт., балансовой стоимостью 604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армит, в количестве - 1 шт., балансовой стоимостью 64925,50 руб.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User UFK</cp:lastModifiedBy>
  <cp:lastPrinted>2023-10-23T11:36:00Z</cp:lastPrinted>
  <dcterms:modified xsi:type="dcterms:W3CDTF">2023-10-23T04:36:00Z</dcterms:modified>
  <cp:revision>21</cp:revision>
  <dc:subject/>
  <dc:title>Главное управление экономики и инвестиций Алтайского края</dc:title>
</cp:coreProperties>
</file>