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2023 №  963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7.09.2023 г.  № 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45-ЗС «О случаях и порядке предостав</w:t>
        <w:softHyphen/>
        <w:t>ления в собственность бесплатно зе</w:t>
        <w:softHyphen/>
        <w:t>мельных участков на территории Ал</w:t>
        <w:softHyphen/>
        <w:t>тайского края отдельным категориям граждан в связи с их участием в специ</w:t>
        <w:softHyphen/>
        <w:t>альной военной операции»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 закона Алтайского края от 07.09.2023 г. № 45-ЗС «О случаях и порядке предоставления в собственность бесплатно зе</w:t>
        <w:softHyphen/>
        <w:t>мельных участков на территории Алтайского края отдельным категориям граждан в связи с их участием в специальной военной операции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земельных участков, подлежащих предоставлению гражданам в соответствии с п.1 ст. 1 закона Алтайского края от 09.11.2015 г.  № 98-ЗС «от 07.09.2023 г.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прилагается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.10.2023 № 963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.1 ст. 1 закона Алтайского края от 07.09.2023 г.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7"/>
        <w:gridCol w:w="2554"/>
        <w:gridCol w:w="1383"/>
      </w:tblGrid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2 «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21001: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21001: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Новоселов, 42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0816: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пичный, ул.Солнечная, 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0901: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пичный, ул.Солнечная, 41 «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0901: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Набережная, 8 «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1201:2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 ул.Лесхозная, 20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21267: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Черемшанская, земельный участок 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21255: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Новый, 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30419: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5447" w:leader="none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того: </w:t>
        <w:tab/>
        <w:t xml:space="preserve">              14 752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 xml:space="preserve">    С.В. Малец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</cp:lastModifiedBy>
  <cp:lastPrinted>2022-03-22T14:32:00Z</cp:lastPrinted>
  <dcterms:modified xsi:type="dcterms:W3CDTF">2023-10-20T05:43:00Z</dcterms:modified>
  <cp:revision>250</cp:revision>
  <dc:subject/>
  <dc:title>Договор аренды земельного участка</dc:title>
</cp:coreProperties>
</file>