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0.2023 № 971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8.10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 ф.-3 от КТП 10/0,4 кВ № 36-20-11, для электроснабжения жилого дома заявителя Боярова В.Н. расположенного по адресу: пер. Восточный, 14 «Б», с. Новотырышкино, Смоленский район Алтайского края(11000671950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2 от 20.10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6:00Z</dcterms:created>
  <dc:creator>user</dc:creator>
  <dc:description/>
  <dc:language>en-US</dc:language>
  <cp:lastModifiedBy>User UFK</cp:lastModifiedBy>
  <cp:lastPrinted>2023-10-24T13:29:00Z</cp:lastPrinted>
  <dcterms:modified xsi:type="dcterms:W3CDTF">2023-11-02T08:36:00Z</dcterms:modified>
  <cp:revision>2</cp:revision>
  <dc:subject/>
  <dc:title>АДМИНИСТРАЦИЯ</dc:title>
</cp:coreProperties>
</file>