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0.2023 № 975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Спортивная улица, земельный участок 4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Смоленский сельсовет, Смоленское село, Спортивная улица, земельный участок 4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 (кадастровый квартал: 22:41:021217),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 xml:space="preserve">расположенного по адресу: Алтайский край, Смоленский муниципальный район, сельское поселение Смоленский сельсовет, Смоленское село, Спортивная улица, земельный участок 4,  площадь земельного участка 1200 кв.м., категория земли: «земли населенных пунктов».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Смоленского района Алтайского края от 16.03.2021 года №179 «Об утверждении </w:t>
      </w:r>
      <w:r>
        <w:rPr>
          <w:sz w:val="28"/>
        </w:rPr>
        <w:t>схемы расположения границ земельного участка на кадастровом плане территории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моленский сельсовет, Смоленское село, Спортивная улица, земельный участок 4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10-23T14:42:00Z</cp:lastPrinted>
  <dcterms:modified xsi:type="dcterms:W3CDTF">2023-10-27T04:02:00Z</dcterms:modified>
  <cp:revision>73</cp:revision>
  <dc:subject/>
  <dc:title>                    </dc:title>
</cp:coreProperties>
</file>