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3  № 976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ни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ции  Смоленского  района Алтайского края от 07.04.2023 г. № 317 «</w:t>
      </w:r>
      <w:r>
        <w:rPr/>
        <w:t xml:space="preserve">О </w:t>
      </w:r>
      <w:r>
        <w:rPr>
          <w:sz w:val="28"/>
          <w:szCs w:val="28"/>
        </w:rPr>
        <w:t xml:space="preserve"> предварительном со</w:t>
        <w:softHyphen/>
        <w:t>гласовании предоставления зе</w:t>
        <w:softHyphen/>
        <w:t>мельного участка, расположен</w:t>
        <w:softHyphen/>
        <w:t>ного по адресу: Алтайский край, Смоленский район, Верх-Обский сельсовет, смежный с земельным участком 22:41:011501:1714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анченко Владимира Ивановича от 20.10.2023 г. (вх. № П-901-02-18) об отзыве заявления о предварительном согласовании предоставления земельного участка от 17.03.2023 г. (вх. № П-211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7.04.2023 г. № 317 «О предварительном согласовании предоставления</w:t>
      </w:r>
      <w:r>
        <w:rPr>
          <w:sz w:val="28"/>
        </w:rPr>
        <w:t xml:space="preserve"> земельного участка, расположенного по адресу: Алтайский край, Смоленский район, Верх-Обский сельсовет, смежный с земельным участком 22:41:011501:1714</w:t>
      </w:r>
      <w:r>
        <w:rPr>
          <w:sz w:val="28"/>
          <w:szCs w:val="28"/>
        </w:rPr>
        <w:t>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3-10-24T14:38:00Z</cp:lastPrinted>
  <dcterms:modified xsi:type="dcterms:W3CDTF">2023-10-27T04:03:00Z</dcterms:modified>
  <cp:revision>28</cp:revision>
  <dc:subject/>
  <dc:title>РОССИЙСКАЯ ФЕДЕРАЦИЯ</dc:title>
</cp:coreProperties>
</file>