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2023 № 981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Ануйский сельсовет Смоленского района Алтайского кра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Ануйского сельсовета Смоленского района Алтайского края от 11.10.2023 г. №64,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нять безвозмездно имущество, находящееся в собственности муниципального образования Ануйский сельсовет Смоленского района Алтайского края в муниципальную собственность муниципального образования Смоленский район Алтай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ейнер для накопления ТКО без крышки 0,75 куб. м, в количестве – 8 шт., балансовой стоимостью 83500,00 руб. (Восемьдесят три тысячи пятьсот рублей ноль копеек), начисленной амортизацией 83500,00 руб. (Восемьдесят три тысячи пятьсот рублей ноль копеек), остаточной стоимостью 0,00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лощадка под контейнеры для накопления ТКО, в количестве – 6 шт., балансовой стоимостью 159000,00 руб. (сто пятьдесят девять тысяч рублей ноль копеек), начисленной амортизацией 159000,00 руб. (сто пятьдесят девять тысяч рублей ноль копеек), остаточной стоимостью 0,00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Tema</cp:lastModifiedBy>
  <cp:lastPrinted>2023-10-23T14:48:00Z</cp:lastPrinted>
  <dcterms:modified xsi:type="dcterms:W3CDTF">2025-01-17T02:47:00Z</dcterms:modified>
  <cp:revision>67</cp:revision>
  <dc:subject/>
  <dc:title>Решение Барнаульской городской Думы от 27 февраля 2007 г</dc:title>
</cp:coreProperties>
</file>