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23 № 983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вижении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ходатайство коммунального муниципального предприятия «Баланс»</w:t>
      </w:r>
      <w:r>
        <w:rPr>
          <w:sz w:val="28"/>
        </w:rPr>
        <w:t xml:space="preserve"> исх. №187 от 17.08.2023 г. (вх. №4796б-02-19 от 22.08.2023 г.),</w:t>
      </w:r>
      <w:r>
        <w:rPr>
          <w:sz w:val="28"/>
          <w:szCs w:val="28"/>
        </w:rPr>
        <w:t xml:space="preserve">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укомплектовать имущество, состоящее на балансе коммунального муниципального предприятия «Баланс»: транспортабельная котельная установка (некапитальное сооружение, предназначенное для размещения котла отопления), инвентарный номер 139619, балансовой стоимостью 544200,00 руб., начисленной амортизацией 101400,00 руб., остаточной стоимостью 442800,00 руб., на отдельные объекты основных средств: металлический контейнер, дата ввода в эксплуатацию 02.03.2014 г., балансовой стоимостью 85000,00 руб., начисленной амортизацией 85000,00 руб., остаточной стоимостью 0 руб. и котел КВР-0,93-95-ОУР, дата приобретения – ноябрь 2021 г., балансовой стоимостью 459200,00 руб., начисленной амортизацией 16400,00 руб., остаточной стоимостью 442800,00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ммунальному м</w:t>
      </w:r>
      <w:r>
        <w:rPr>
          <w:sz w:val="28"/>
        </w:rPr>
        <w:t>униципальному предприятию «Баланс» внести изменения в учет основных средств, в отношении имущества указанного в п.1 настоящего постановления, оформив инвентарной карточкой учета основных средств, по одному экземпляру которых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2:00Z</dcterms:created>
  <dc:creator>1</dc:creator>
  <dc:description/>
  <cp:keywords/>
  <dc:language>en-US</dc:language>
  <cp:lastModifiedBy>Tema</cp:lastModifiedBy>
  <cp:lastPrinted>2023-10-24T16:06:00Z</cp:lastPrinted>
  <dcterms:modified xsi:type="dcterms:W3CDTF">2025-01-17T02:47:00Z</dcterms:modified>
  <cp:revision>12</cp:revision>
  <dc:subject/>
  <dc:title>1</dc:title>
</cp:coreProperties>
</file>