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23 № 984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Верх-Об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Верх-Обского сельсовета Смоленского района Алтайского края от 23.10.2023 г. №92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Верх-Об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 для накопления ТКО, металл, объем 8,0 куб. м, в количестве – 3 шт., балансовой стоимостью 225000,00 руб. (Двести двадцать пять тысяч рублей ноль копеек), начисленной амортизацией 225000,00 руб. (Двести двадцать пять тысяч рублей ноль копеек)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нтейнер для складирования ТКО, металл, объем 0,75 куб. м, в количестве – 20 шт., балансовой стоимостью 220000,00 руб. (Двести двадцать тысяч рублей ноль копеек), начисленной амортизацией 220000,00 руб. (Двести двадцать тысяч рублей ноль копеек)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ка под контейнеры, размер бетонной плиты 1490*2990, профнастил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8*0,4, цинк, в количестве – 11 шт., балансовой стоимостью 291500,00 руб. (Двести девяносто одна тысяча пятьсот рублей ноль копеек), начисленной амортизацией 291500,00 руб. (Двести девяносто одна тысяча пятьсот рублей ноль копеек)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0-25T12:43:00Z</cp:lastPrinted>
  <dcterms:modified xsi:type="dcterms:W3CDTF">2025-01-17T02:47:00Z</dcterms:modified>
  <cp:revision>72</cp:revision>
  <dc:subject/>
  <dc:title>Решение Барнаульской городской Думы от 27 февраля 2007 г</dc:title>
</cp:coreProperties>
</file>