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3 № 985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Линёв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Линёвского сельсовета Смоленского района Алтайского края от 10.10.2023 г. №51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ниципального образования Линёв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ТБО, в количестве – 9 шт., балансовой стоимостью 96500,00 руб. (Девяносто шесть тысяч пятьсот рублей ноль копеек), начисленной амортизацией 96500,00 руб. (Девяносто шесть тысяч пятьсот рублей ноль копеек), остаточной стоимостью 0,00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вухместная контейнерная площадка, в количестве – 19 шт., балансовой стоимостью 503500,00 руб. (Пятьсот три тысячи пятьсот рублей ноль копеек), начисленной амортизацией 503500,00 руб. (Пятьсот три тысячи пятьсот рублей ноль копеек)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0-25T12:13:00Z</cp:lastPrinted>
  <dcterms:modified xsi:type="dcterms:W3CDTF">2025-01-17T02:47:00Z</dcterms:modified>
  <cp:revision>69</cp:revision>
  <dc:subject/>
  <dc:title>Решение Барнаульской городской Думы от 27 февраля 2007 г</dc:title>
</cp:coreProperties>
</file>