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3 № 990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right="48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ов казны муниципального образования Смоленский район Алтайского края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: 22:41:000000:595, расположенный по адресу: Российская Федерация, Алтайский край, Смоленский муниципальный район, сельское поселение Ануйский сельсовет, с. Ануйское, ул. Сибирская, 8а, применять кадастровую стоимость в размере 26755.96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 22:41:020107:11, расположенный по адресу: Российская Федерация, Алтайский край, Смоленский муниципальный район, Сельское поселение Ануйский сельсовет, село Старотырышкино, улица Алтайская, 18, применять кадастровую стоимость в размере 23652.00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4:00Z</dcterms:created>
  <dc:creator>1</dc:creator>
  <dc:description/>
  <cp:keywords/>
  <dc:language>en-US</dc:language>
  <cp:lastModifiedBy>Tema</cp:lastModifiedBy>
  <cp:lastPrinted>2023-10-26T14:55:00Z</cp:lastPrinted>
  <dcterms:modified xsi:type="dcterms:W3CDTF">2025-01-17T02:47:00Z</dcterms:modified>
  <cp:revision>34</cp:revision>
  <dc:subject/>
  <dc:title>1</dc:title>
</cp:coreProperties>
</file>