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23 № 991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Солонов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Солоновского сельсовета Смоленского района Алтайского края от 04.10.2023 г. №55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ринять безвозмездно имущество, находящееся в собственности муниципального образования Солоновский сельсовет Смоленского района Алтайского края в муниципальную собственность муниципального образования Смоленский район Алтайского кра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ейнер для накопления ТКО, 8,0 куб. м, в количестве – 2 шт., балансовой стоимостью 150000,00 руб. (Сто пятьдесят тысяч рублей ноль копеек), начисленной амортизацией 150000,00 руб. (Сто пятьдесят тысяч рублей ноль копеек)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нтейнер для накопления ТКО, 0,75 куб. м без крышки, в количестве – 2 шт., балансовой стоимостью 17000,00 руб. (Семнадцать тысяч рублей ноль копеек), начисленной амортизацией 17000,00 руб. (Семнадцать тысяч рублей ноль копеек), остаточной стоимостью 0,00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а под контейнеры для ТКО, в количестве – 13 шт., балансовой стоимостью 325000,00 руб. (Триста двадцать пять тысяч рублей ноль копеек), начисленной амортизацией 325000,00 руб. (Триста двадцать пять тысяч рублей ноль копеек)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лощадка под контейнеры для ТКО, в количестве – 22 шт., балансовой стоимостью 583000,00 руб. (Пятьсот восемьдесят три тысячи рублей ноль копеек), начисленной амортизацией 583000,00 руб. (Пятьсот восемьдесят три тысячи рублей ноль копеек), остаточной стоимостью 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по земельным и имущественным отношениям Администрации Смоленского района Алтайского края </w:t>
      </w:r>
      <w:r>
        <w:rPr>
          <w:rFonts w:cs="Times New Roman" w:ascii="Times New Roman" w:hAnsi="Times New Roman"/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10-26T16:42:00Z</cp:lastPrinted>
  <dcterms:modified xsi:type="dcterms:W3CDTF">2025-01-17T02:47:00Z</dcterms:modified>
  <cp:revision>76</cp:revision>
  <dc:subject/>
  <dc:title>Решение Барнаульской городской Думы от 27 февраля 2007 г</dc:title>
</cp:coreProperties>
</file>