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6.10.2023 №992</w:t>
        <w:tab/>
        <w:tab/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 xml:space="preserve"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Ануйская средняя общеобразовательная школа» </w:t>
      </w:r>
      <w:r>
        <w:rPr>
          <w:sz w:val="28"/>
          <w:szCs w:val="28"/>
        </w:rPr>
        <w:t>(ОГРН 1022202670170, ИНН 2271003023)</w:t>
      </w:r>
      <w:r>
        <w:rPr>
          <w:sz w:val="28"/>
        </w:rPr>
        <w:t xml:space="preserve"> в постоянное (бессрочное) пользование земельный участок площадью 2000 кв. м с кадастровым номером: 22:41:020216:141, отнесенный к категории земель: земли населенных пунктов, разрешенное использование: коммунальное обслуживание (здание котельной), расположенный по адресу: Российская Федерация, Алтайский край, Смоленский район, с. Ануйское, ул. Школьная, 5, кадастровой стоимостью 20726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10-26T16:53:00Z</cp:lastPrinted>
  <dcterms:modified xsi:type="dcterms:W3CDTF">2024-12-03T09:16:00Z</dcterms:modified>
  <cp:revision>61</cp:revision>
  <dc:subject/>
  <dc:title/>
</cp:coreProperties>
</file>