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10.2023 № 993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2.04.2023 г. №568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оевая одежда пожарного (БОП), количество 1 шт., балансовой стоимостью 12500,00 руб., остаточной стоимостью 12500,00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апоги специальные термостойкие для пожарных, количество 1 шт., балансовой стоимостью 2750,00 руб., остаточной стоимостью 275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каска пожарного ШКПС, количество 1 шт., балансовой стоимостью 4200,00 руб., остаточной стоимостью 420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чатки трехпалые специальные для пожарных, количество 1 шт., балансовой стоимостью 1300,00 руб., остаточной стоимостью 130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опрыскиватель лесной пожарный «РЛО-К», количество 5 шт., балансовой стоимостью 29326,55 руб., остаточной стоимостью 29326,55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Администрацией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Администрацией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7:00Z</dcterms:created>
  <dc:creator>Татьяна</dc:creator>
  <dc:description/>
  <cp:keywords/>
  <dc:language>en-US</dc:language>
  <cp:lastModifiedBy>Tema</cp:lastModifiedBy>
  <cp:lastPrinted>2023-10-26T15:41:00Z</cp:lastPrinted>
  <dcterms:modified xsi:type="dcterms:W3CDTF">2025-01-17T02:47:00Z</dcterms:modified>
  <cp:revision>10</cp:revision>
  <dc:subject/>
  <dc:title>Главное управление экономики и инвестиций Алтайского края</dc:title>
</cp:coreProperties>
</file>