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№ 994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муниципального бюджетного учреждения </w:t>
      </w:r>
      <w:r>
        <w:rPr>
          <w:rFonts w:cs="Times New Roman" w:ascii="Times New Roman" w:hAnsi="Times New Roman"/>
          <w:sz w:val="28"/>
        </w:rPr>
        <w:t>«Многофункциональный культурно-досуговый центр»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8.10.2023 г. №75 (вх. №5913б-02-44 от 18.10.2023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 xml:space="preserve">и закрепить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</w:t>
      </w:r>
      <w:r>
        <w:rPr>
          <w:rFonts w:cs="Times New Roman" w:ascii="Times New Roman" w:hAnsi="Times New Roman"/>
          <w:sz w:val="28"/>
        </w:rPr>
        <w:t>«Многофункциональный культурно-досуговый центр» Смоленского района Алтайского края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тент с москитной сеткой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001/09 (3х2,4х2,4), в количестве – 3 шт., год принятия к учету 2019 г., балансовой стоимостью 11670,00 руб., начисленной амортизацией 0,00 руб., остаточной стоимостью 11670,00 руб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3-10-30T10:18:00Z</cp:lastPrinted>
  <dcterms:modified xsi:type="dcterms:W3CDTF">2025-01-17T02:47:00Z</dcterms:modified>
  <cp:revision>13</cp:revision>
  <dc:subject/>
  <dc:title>Решение Барнаульской городской Думы от 27 февраля 2007 г</dc:title>
</cp:coreProperties>
</file>