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0.10.2023 № 995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 изменении  наименования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ъекта недвижим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соответствии с Федеральным законом от 29.12.2004 № 191-ФЗ «О введении в действие Градостроительного кодекса Российской Федерации», от 06.10.2003 №131-ФЗ «Об общих принципах организации местного самоуправления в Российской Федерации», В связи с изменением назначения, наименования объекта недвижимости и проведением капитального ремонта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Изменить наименование объекта недвижимости «Котельная» с кадастровым номером 22:41:021235:329 общей площадью – 50,7 м2, расположенного по адресу: Алтайский край, район Смоленский, с. Смоленское ул. Красноярская, 104 А,  на наименование  – «Склад» без предварительных условий и проведения реконструкции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Настоящий акт об изменении назначения объекта недвижимости в установленном порядке подлежит направлению в орган  регистрации прав для обеспечения внесения изменений в сведения об объекте недвижимости, содержащихся в Едином государственном реестре недвижимости, предусмотренных пунктом 8, 26 части 4, пунктом 21 части 5 статьи 8 Федерального закона от 13.07.2015 №218-ФЗ «О государственной регистрации недвижимости»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района                                                                                  Л.В.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10:00Z</dcterms:created>
  <dc:creator>user</dc:creator>
  <dc:description/>
  <dc:language>en-US</dc:language>
  <cp:lastModifiedBy>User UFK</cp:lastModifiedBy>
  <cp:lastPrinted>2023-01-11T11:03:00Z</cp:lastPrinted>
  <dcterms:modified xsi:type="dcterms:W3CDTF">2023-10-31T05:10:00Z</dcterms:modified>
  <cp:revision>2</cp:revision>
  <dc:subject/>
  <dc:title>АДМИНИСТРАЦИЯ</dc:title>
</cp:coreProperties>
</file>