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23 № 997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мертью 03.07.2017 г. Арендатора Немченко Марии Васильевны, 05.06.1928 года рождения,  что подтверждается свидетельством о смерти от 04.07.2017 г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ТО № 849981, в соответствии с п. 1 ст. 46 Земельного кодекса Российской Федерации, п. 1 ст. 418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с Немченко Марией Васильевной действие договора аренды земельного участка от 02 ноября 2010 года №191/0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ъять земельный участок с кадастровым номером 22:41:040601:273, площадью 985 квадратных метр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й в границах муниципального образования Сычевский сельсовет Смоленского района Алтайского края по адресу: Алтайский край, Смоленский район, с.Черновая, ул.Заречная, д.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0:00Z</dcterms:created>
  <dc:creator>comp</dc:creator>
  <dc:description/>
  <cp:keywords/>
  <dc:language>en-US</dc:language>
  <cp:lastModifiedBy>user</cp:lastModifiedBy>
  <cp:lastPrinted>2022-10-04T16:43:00Z</cp:lastPrinted>
  <dcterms:modified xsi:type="dcterms:W3CDTF">2023-10-31T07:43:00Z</dcterms:modified>
  <cp:revision>53</cp:revision>
  <dc:subject/>
  <dc:title>РОССИЙСКАЯ ФЕДЕРАЦИЯ</dc:title>
</cp:coreProperties>
</file>