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№ 999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: 22:41:0020216:141, расположенный по адресу: Российская Федерация, Алтайский край, Смоленский район, с. Ануйское, ул. Школьная, 5, применять кадастровую стоимость в размере 20726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10-30T14:26:00Z</cp:lastPrinted>
  <dcterms:modified xsi:type="dcterms:W3CDTF">2025-01-17T02:48:00Z</dcterms:modified>
  <cp:revision>36</cp:revision>
  <dc:subject/>
  <dc:title>1</dc:title>
</cp:coreProperties>
</file>