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10.2023 № 935   </w:t>
        <w:tab/>
        <w:t>с.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9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Газификация Смоленского района Алтайского края на 2022-2026 годы», утвержденную Постановлением Администрации Смоленского района Алтайского края № 803 от 12.10.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Администрация Смоленского района ПОСТАНОВЛЯЕТ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Газификация Смоленского района Алтайского края на 2022-2026 годы», утвержденную Постановлением Администрации Смоленского района 12.10.2021 г. № 803  изменения, согласно приложению к настоящему постановлению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Л.В.Моис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2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Смоленского </w:t>
      </w:r>
    </w:p>
    <w:p>
      <w:pPr>
        <w:pStyle w:val="Normal"/>
        <w:ind w:firstLine="5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йона от 12.10.2023 №  9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ификация Смоленского района Алтай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– 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азификация Смоленского района Алтайского края на 2022 – 202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62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Смоленского района Алтайского края, подрядные орган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ожения ст.14 Федерального закона № 131-ФЗ от 06.10.2003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по обеспечению населения Смоленского района природным газом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ротяженности трубопроводов природного га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количества газифицированных кварти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отельных на природном газе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6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общий объем финансирования за счет всех источников финансировани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077,72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, в том числе по годам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2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3 г.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5,24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024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42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5 г. – 100,00 тыс. рублей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026 г. – 100,00 тыс.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- это экологически чистый, недорогой универсальный источник энерг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на природный газ котельных и частных домовладений в районе качественно изменил экономическую и социальную ситуацию территории, обеспечил надежное теплоснабжение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ий район не имеет на своей территории собственных энергоресурсов: уголь, мазут и сжиженный газ доставляется в район из других регионов. 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воевременное газовое оборудование обеспечивает поддержание в автономном режиме необходимой температуры в доме, позволяет иметь горячее водоснабжение круглый год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района развивается значительными темпа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ектированию и строительству газораспределительных объектов и сооружений осуществляются на территории районного центра  с.Смоленское. Общая численность квартир, использующего природный газ, составляет 158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кампании по газификации  с. Смоленское построено 120 км газопроводных сетей высокого и низкого давления. Газифицировано 1586 квартир и введены в эксплуатацию 3 газовые ко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 и введены в эксплуатацию следующие объекты газификации: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давления до ГРП-8 ГРП-9 ГРП-11 ГРП-18 и распределительный газопровод низкого давления от ГРП-8 ГРП-9 ГРП-11 ГРП-18» протяженностью 30,7 км с подключением 900 квартир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провод высокого давления до котельной  «Заря» протяженностью 6 км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ДЮСШ» отапливающая социально значимые объекты МБОУДОД «Смоленская ДЮСШ», детский сад «Колосок» здания КГБПОУ «Смоленский лицей»;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МБДОУ ДС «Петушок», отапливающая здания :детский сад «Петушок», Администрацию Смоленского района, Центральную библиотеку.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Сибирская, Интернациональная, Северная, Юбилейная, Парковая, Степная с.Смоленское Смоленского района Алтайского края(ГРП 16,17)», протяженностью 6,8 км с подключением 156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: «Газоснабжение жилых домов по ул. Песчаная, пер.Садовый, пер. Гражданский, ул. Молодежная, Заводская, Парковая с. Смоленское Смоленского района Алтайского края (ГРП-14)», протяженностью 7 км с подключением 147 кварт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033" w:leader="none"/>
        </w:tabs>
        <w:ind w:left="567" w:right="-9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ительный газопровод: «Газоснабжение жилых домов в границах улиц Советская, Набережная, Мира, Кирова, Зеленый Клин, Школьная, ул.Заречная, пер.Успенского, пер. Южный с. Смоленское Смоленского района Алтайского края (ГРП-12, /13)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ю 6,3 км с подключением 289 квартир</w:t>
      </w:r>
    </w:p>
    <w:p>
      <w:pPr>
        <w:pStyle w:val="Style19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Автоматизированный источник теплоснабжения (котельная №6) по ул.Заводская, д 139 «Л» в с.Смоленское Смоленского района Алтайского края отапливающая жилой фонд микрорайона ПМК и социально значимый объект детский сад «Черемушки»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дальнейшей газификации позволит повысить привлечь в экономику района новых инвесторов и повысит туристскую привлекательность район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темпов газификации района,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я усилий при концентрации финансовых ресурсов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ому выполнению подлежат работы на объект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ащих проектированию и строительству для выполнения обязательств по плану-графику синхронизации выполнения программ газификации; строительство которых не завершено и которые имеют высокую степень технической готовност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ительству межпоселковых газопроводов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а котельных на природном газе, обеспечивающих деятельность краевых, муниципальных бюджетных учреждени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я государственной политики по обеспечению населения Смоленского района природным газом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жидаемые конечные результа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 - выполнить проектно- изыскательские работы на территории муниципального образования Смоленский район Алтайского края, что обеспечит население возможностью пользования природным г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(показателях подпрограммы) и их значениях приведены в Таблице 2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период 2022-2026 годы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бюджета  путем разработки ряда технических экономических и административных решений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ий объем финансовых ресурсов, необходимых для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местного бюджета, (Таблица 4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2-2026 годах составит 59077,72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0,48    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95,24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56842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00,00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0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редства краевого бюджета – 55000 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0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4000,00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средства муниципального образования – 4077,7219  тыс. рублей,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в 2022 году – 40,48    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995,2419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842,00 тыс. рублей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,00 тыс. руб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00,00 тыс. рублей,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ий район это дотационный район территории Алтайского края, поэтому реализация программы в целом зависит от средств выделяемых из краевого бюджета.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55"/>
        <w:gridCol w:w="744"/>
        <w:gridCol w:w="842"/>
        <w:gridCol w:w="993"/>
        <w:gridCol w:w="992"/>
        <w:gridCol w:w="992"/>
        <w:gridCol w:w="992"/>
        <w:gridCol w:w="960"/>
        <w:gridCol w:w="33"/>
        <w:gridCol w:w="113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зификация Смоленского района на 2022 – 2026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трубопроводов природного газ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котельных на природном газ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газифицированных кварт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13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689" w:gutter="0" w:header="720" w:top="1276" w:footer="0" w:bottom="567"/>
          <w:pgNumType w:start="12"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азификация Смоленского района Алтайского края на 2022-2026 годы"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1458"/>
        <w:gridCol w:w="1957"/>
        <w:gridCol w:w="895"/>
        <w:gridCol w:w="1221"/>
        <w:gridCol w:w="1252"/>
        <w:gridCol w:w="1016"/>
        <w:gridCol w:w="850"/>
        <w:gridCol w:w="1333"/>
        <w:gridCol w:w="206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 по годам, тыс. 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, тыс.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еализация государственной политики по обеспечению населения Смоленского района природным газо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е Алтайского края по ЖКХ (по согласованию),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дприятия (по согласова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,2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77,7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2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7,7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Улучшение условий жизни населения Смоленского района Алтайского края на основе вновь построенных газораспределительных сетей и газификации кварт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е Алтайского края по ЖКХ (по согласованию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,2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77,7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24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7,7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  Разработка схем газификации населенных пунктов (с.Новотырышкино, с.Точильное, с.Смоленское, п.Кировский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0,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. Ремонт электрической сети на «Газовой блочно-модульной котельной МБОУ СОШ № 2 в с.Смоленское»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моленская СОШ № 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 Получение технических условий на объекты газоснабж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, строительства, архитектуры и газифик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дминистрации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 Строительство Газовой котельной для объектов соцкультбыта по ул.Школьная 17 в с.Точильн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1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. Строительство Газовой котельной МБОУ «Смоленская СОШ №1» по ул.Энергетическая, 1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1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.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системы участка отопления от «Газовой блочно-модульной котельной МБОУ «Смоленская СОШ № 2» до Районного дома культуры по ул.Красноярская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КДЦ» Смоленского района Алтайского кр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5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. Подключение резервной системы отопления для объектов социальной сферы по ул.Красноярская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4" w:right="-98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моленского сельсов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1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1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241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4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8. Распределительный газопровод низкого давления от ГРП-22, ГРП-23 в с.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left="-10"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9. Распределительный газопровод: «Газоснабжение жилых домов по ул. Школьная, Лебедева, пер.Восточный, Дорожный, Речной в с.Смоленское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9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П-4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0. Распределительный газопровод: «Газоснабжение жилых домов по ул. Горная, Советская, Красноярская, Заводская, Титова, Школьная, пер.Строительный в с.Смоленское Смоленского района Алтайского края (ГРП-6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1. Распределительный газопровод низкого давления от ГРП-1 в с.Смоленское Смоленского района Алтайского кра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2. Распределительный газопровод: «Газоснабжение жилых домов по ул. Советская, Набережная, Братьев Филатовых, Зеленый клин, пер.Алтайский, Успенского вс.Смоленское Смоленского района Алтайского края (ГРП-19)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  <w:gridCol w:w="1276"/>
        <w:gridCol w:w="1276"/>
        <w:gridCol w:w="1276"/>
        <w:gridCol w:w="1275"/>
        <w:gridCol w:w="1453"/>
      </w:tblGrid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7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,2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77,721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2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ind w:right="-5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7,721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1:00Z</dcterms:created>
  <dc:creator>1</dc:creator>
  <dc:description/>
  <cp:keywords/>
  <dc:language>en-US</dc:language>
  <cp:lastModifiedBy>User UFK</cp:lastModifiedBy>
  <cp:lastPrinted>2023-10-17T13:00:00Z</cp:lastPrinted>
  <dcterms:modified xsi:type="dcterms:W3CDTF">2023-10-20T07:23:00Z</dcterms:modified>
  <cp:revision>7</cp:revision>
  <dc:subject/>
  <dc:title/>
</cp:coreProperties>
</file>