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ind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ind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ind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right" w:pos="10098" w:leader="none"/>
        </w:tabs>
        <w:autoSpaceDE w:val="true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9.10.2023 № 964                                                                          с. Смоленское</w:t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</w:tblGrid>
      <w:tr>
        <w:trPr>
          <w:trHeight w:val="3288" w:hRule="atLeast"/>
        </w:trPr>
        <w:tc>
          <w:tcPr>
            <w:tcW w:w="4928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муниципальную программ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звитие физической культуры и спорта в Смоленском районе», утвержденную постановлением Администрации Смоленского района Алтайского края от 10.09.2020 № 7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моленский район Алтайского края,  Порядком разработки, реализации и оценки эффективности муниципальных программ муниципального образования Смоленский район Алтайского края, утвержденного Постановлением Администрации Смоленского района Алтайского края № 1119  от 16.12.2022, Администрация Смоленского района ПОСТАНОВЛЯЕТ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Развитие физической культуры и спорта в Смоленском районе», утвержденную постановлением Администрации Смоленского района Алтайского края от 10.09.2020 № 717 следующие изменени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1 в Паспорте муниципальной программы графу «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Объем и источники финансирования   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сточниками   финансирования   программы    являются средства районного и краевого бюджето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ъем финансирования программы составляет   5884,4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ыс. рублей,  в том числ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из районного бюджета: 4977,81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из краевого бюджета: 906,60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случае экономии средств при реализации одного из мероприятий программы допускается перераспределение данных средств на осуществление иных программных мероприятий в рамках объемов финансирования, утвержденных на соответствующий год и на плановый перио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ъем финансирования программы подлежит ежегодному уточнению, исходя из возможностей районного бюджета муниципального образования Смоленский район.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2.Приложение 2 «Перечень мероприятий муниципальной программы «Развитие физической культуры и спорта в Смоленском районе Алтайского края» изложить в редакции согласно приложению 1 к настоящему постановлению, приложение 3 «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Объём финансовых ресурсов,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необходимых для реализ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ой «Развитие физической культуры и спорта в Смоленском районе Алтайского края» изложить в редакции согласно приложению 2 к настоящему постановлению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Л.В. Моисее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60" w:right="70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4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5540"/>
      </w:tblGrid>
      <w:tr>
        <w:trPr>
          <w:trHeight w:val="2546" w:hRule="atLeast"/>
        </w:trPr>
        <w:tc>
          <w:tcPr>
            <w:tcW w:w="459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Смоленского района Алтайского края «О внесении изменений в муниципальную программу «Развитие физической культуры и спорта в Смоленском районе», утвержденную постановлением Администрации Смоленского района Алтайского края от 10.09.2020 года № 717» от 19.10.2023  № 964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Перечень мероприят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физической культуры и спорта в Смоленском районе Алтайского края»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593"/>
        <w:gridCol w:w="972"/>
        <w:gridCol w:w="20"/>
        <w:gridCol w:w="2478"/>
        <w:gridCol w:w="18"/>
        <w:gridCol w:w="31"/>
        <w:gridCol w:w="11"/>
        <w:gridCol w:w="932"/>
        <w:gridCol w:w="21"/>
        <w:gridCol w:w="28"/>
        <w:gridCol w:w="11"/>
        <w:gridCol w:w="932"/>
        <w:gridCol w:w="24"/>
        <w:gridCol w:w="25"/>
        <w:gridCol w:w="11"/>
        <w:gridCol w:w="840"/>
        <w:gridCol w:w="11"/>
        <w:gridCol w:w="16"/>
        <w:gridCol w:w="992"/>
        <w:gridCol w:w="934"/>
        <w:gridCol w:w="19"/>
        <w:gridCol w:w="1457"/>
        <w:gridCol w:w="2268"/>
      </w:tblGrid>
      <w:tr>
        <w:trPr>
          <w:trHeight w:val="581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val="en-US" w:eastAsia="en-US"/>
              </w:rPr>
              <w:t>п/п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Цель, задача, мероприяти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рок реализации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частники программы</w:t>
            </w:r>
          </w:p>
        </w:tc>
        <w:tc>
          <w:tcPr>
            <w:tcW w:w="6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умма расходов (тыс.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сточники финансирования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1 г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2 г.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4 г.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5 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8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Создание условий для укрепления здоровья населения Смоленского района путём развития инфраструктуры спорта, популяризации массового и профессионального спорта (включая спорт высших достижений)   и приобщения различных слоёв населения к регулярным занятиям физической культурой и спортом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50,3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31,41</w:t>
            </w:r>
          </w:p>
        </w:tc>
        <w:tc>
          <w:tcPr>
            <w:tcW w:w="9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02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200,0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00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884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5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126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55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52,31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0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7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126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4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9,1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0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0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34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                   1.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правовых, экономических,     социальных и организационных  условий   для   развития   массовой физической культуры и спорта в Смоленском район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9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3,0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69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3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64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28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 1.1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работка районных нормативов финансирования физической культуры и спорт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5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40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ероприятие  1.1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Участие в краевых конференциях по следующим темам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овершенствование процесса физического воспитания в образовательных учреждения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рганизация работы по физическому воспитанию в общеобразовательных учреждениях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106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117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49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Мероприятие  1.1.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дрение технологий и моделей физкультурно-профилактической работы, направленных на предупреждение употребления наркотиков через общеобразовательные учреждения, спортивные клубы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99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7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40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  1.1.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дицинское обслуживание спортивных мероприяти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9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3,0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4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3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5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 1.1.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ка и внедрение современных оздоровительных технологий в систему воспитания и организации досуга подростков и молодеж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1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1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28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адача              1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кадрового потенциала физической культуры и спорт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51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52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54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.2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едение мониторинга состояния и потребности кадрового обеспечения в области физической культуры и спорта и направление выпускников образовательных учреждений, для обучения по специальности «Физическая культура и спорт в учреждениях среднего профессионального и высшего профессионального образова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4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147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159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45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  1.2.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йствие организации и проведению обучения на курсах повышения квалификации работников физической культуры и спорта, проводимых на краевом уровне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5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63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.2.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едение районного смотра-конкурса «Лучший тренер года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16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34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2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33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роприятие  1.2.4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краевом конкурсе «Учитель года» среди учителей физической культуры и «Лучший детский тренер» среди тренеров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57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5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34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 1.2.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астие в краевом смотре-конкурсе на лучшее спортивное сооружени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51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46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33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  1.2.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астие в краевом смотре-конкурсе на лучшую организацию физкультурной работы среди муниципальных образований Алтайского кр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58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51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30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адача 1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овышение эффективности подготовки спортс-мен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20,0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94,5</w:t>
            </w:r>
          </w:p>
        </w:tc>
        <w:tc>
          <w:tcPr>
            <w:tcW w:w="9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,2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640,0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609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981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  <w:tc>
          <w:tcPr>
            <w:tcW w:w="9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5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2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94,5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4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609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981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43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40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.3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едение культурно-спортивного праздника памяти М.С.Евдокимов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5,0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5,0</w:t>
            </w:r>
          </w:p>
        </w:tc>
        <w:tc>
          <w:tcPr>
            <w:tcW w:w="9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0,0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0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21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5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5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5,0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4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552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.3.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едение районных и межрайонных  турниров, соревнований и спортивных сборов по видам спорт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5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4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1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4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7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61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7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5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4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1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4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7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61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46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.3.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едение соревнований (по видам) среди лиц с ограниченными возможностям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,0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2,0</w:t>
            </w:r>
          </w:p>
        </w:tc>
        <w:tc>
          <w:tcPr>
            <w:tcW w:w="9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58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2,0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4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36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роприятие 1.3.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астие в краевой спартакиаде среди лиц с ограниченными возможностям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,0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,0</w:t>
            </w:r>
          </w:p>
        </w:tc>
        <w:tc>
          <w:tcPr>
            <w:tcW w:w="9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,0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43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,0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51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37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.3.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едение районной спартакиады дошкольных учреждений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34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3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5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34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.3.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едение районной летней олимпиады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,0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3,0</w:t>
            </w:r>
          </w:p>
        </w:tc>
        <w:tc>
          <w:tcPr>
            <w:tcW w:w="9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8,0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7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4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3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3,0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8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7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49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.3.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едение районной зимней олимпиад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,0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8,0</w:t>
            </w:r>
          </w:p>
        </w:tc>
        <w:tc>
          <w:tcPr>
            <w:tcW w:w="9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4,0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7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5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2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8,0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4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7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5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1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34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роприятие 1.3.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астие в краевой летней Олимпиаде сельских спортсменов Алт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ёжной политике Смоленского района Алтайского края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5,0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0,0</w:t>
            </w:r>
          </w:p>
        </w:tc>
        <w:tc>
          <w:tcPr>
            <w:tcW w:w="9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0,0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5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7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33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5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0,0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7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33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36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роприятие 1.3.9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астие в краевой зимней Олимпиаде сельских спортсменов Алт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ёжной политике Смоленского района Алтайского края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3,0</w:t>
            </w:r>
          </w:p>
        </w:tc>
        <w:tc>
          <w:tcPr>
            <w:tcW w:w="9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4,0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5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3,0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4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28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7611368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.3.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астие в межрегиональных, краевых и межрайонных турнирах по видам спорт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ёжной политике Смоленского района Алтайского края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,0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9,0</w:t>
            </w:r>
          </w:p>
        </w:tc>
        <w:tc>
          <w:tcPr>
            <w:tcW w:w="9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3,2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00,0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2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33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9,0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0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2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34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34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Создание условий для укрепления здоровья населения,путем раз-вития инфраструктуры спорта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ёжной политике Смоленского района Алтайского края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28,3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32,91</w:t>
            </w:r>
          </w:p>
        </w:tc>
        <w:tc>
          <w:tcPr>
            <w:tcW w:w="9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76,4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49,0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76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362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val="en-US" w:eastAsia="en-US"/>
              </w:rPr>
            </w:r>
          </w:p>
        </w:tc>
        <w:tc>
          <w:tcPr>
            <w:tcW w:w="9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33,5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53,81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43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49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76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56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4,8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9,1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0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06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.4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обретение спортивного инвентаря, оборудования и наградной продукции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5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ёжной политике Смоленского района Алтайского края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31,5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52,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40,36</w:t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39,0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66,0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28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16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3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31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5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40,36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39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66,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28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4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28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.4.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казание финансовой поддержки организациям, осуществляющим спортивную подготовку в соответствии с требованиями федеральных стандартов спортивной подготовки»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5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спорта Алтайского края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ёжной политике Смоленского района Алтайского края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6,8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0,9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36,06</w:t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10,0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0,0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33,7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16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5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,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,36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7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97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4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9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32,7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,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06,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24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                       1.5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аганда физической культуры и спорта, здорового образа жизн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5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ёжной политике Смоленского района Алтайского края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2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4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6</w:t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8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40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6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3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24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.5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Размещение спортивной информации на страницах периодических печатных изданий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5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акция газеты «Заря»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21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37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40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роприятие 1.5.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ральное и материальное поощрение спортсменов, показавших высокие спортивные результаты на краевых соревнованиях, и их тренеров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5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ёжной политике Смоленского района Алтайского края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69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7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43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роприятие 1.5.3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ганизация и проведение фестивалей и акций, направленных на пропаганду здорового образа жизни.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5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, спорту и молодёжной политике Смоленского района Алтайского края Комитет администрации Смоленского района по образованию и делам молодежи. МБУСП «Смоленская ДЮСШ». 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,0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,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,0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94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79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4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5540"/>
      </w:tblGrid>
      <w:tr>
        <w:trPr>
          <w:trHeight w:val="1418" w:hRule="atLeast"/>
        </w:trPr>
        <w:tc>
          <w:tcPr>
            <w:tcW w:w="459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" w:name="_Hlk48558975"/>
            <w:bookmarkStart w:id="2" w:name="_Hlk48558975"/>
            <w:bookmarkEnd w:id="2"/>
          </w:p>
        </w:tc>
        <w:tc>
          <w:tcPr>
            <w:tcW w:w="55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Смоленского района Алтайского края «О внесении изменений в муниципальную программу «Развитие физической культуры и спорта в Смоленском районе», утвержденную постановлением Администрации Смоленского района Алтайского края от 10.09.2020 года № 717» от 19.10.2023 № 964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Объём финансовых ресурсов,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 для реализации муниципальной программы                                                                             «Развитие физической культуры и спорта в Смоленском районе Алтайского края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705"/>
        <w:gridCol w:w="1133"/>
        <w:gridCol w:w="1134"/>
        <w:gridCol w:w="1134"/>
        <w:gridCol w:w="1134"/>
        <w:gridCol w:w="1134"/>
        <w:gridCol w:w="1843"/>
      </w:tblGrid>
      <w:tr>
        <w:trPr>
          <w:trHeight w:val="581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val="en-US" w:eastAsia="en-US"/>
              </w:rPr>
              <w:t>п/п</w:t>
            </w:r>
          </w:p>
        </w:tc>
        <w:tc>
          <w:tcPr>
            <w:tcW w:w="6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сточники и направления расходов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умма расходов (тыс.руб.)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Всего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затра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3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4,4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краев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,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ме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5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7,81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560" w:right="1134" w:gutter="0" w:header="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rFonts w:ascii="Arial" w:hAnsi="Arial" w:cs="Arial"/>
      <w:lang w:val="en-US"/>
    </w:rPr>
  </w:style>
  <w:style w:type="character" w:styleId="Style20">
    <w:name w:val="Нижний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1">
    <w:name w:val="Переменная часть"/>
    <w:basedOn w:val="Style30"/>
    <w:next w:val="Normal"/>
    <w:qFormat/>
    <w:pPr/>
    <w:rPr/>
  </w:style>
  <w:style w:type="paragraph" w:styleId="Style32">
    <w:name w:val="Постоянная часть"/>
    <w:basedOn w:val="Style30"/>
    <w:next w:val="Normal"/>
    <w:qFormat/>
    <w:pPr/>
    <w:rPr>
      <w:b/>
      <w:bCs/>
      <w:u w:val="single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2">
    <w:name w:val="Основной текст 2"/>
    <w:basedOn w:val="Normal"/>
    <w:qFormat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3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2:06:00Z</dcterms:created>
  <dc:creator>ADMIN</dc:creator>
  <dc:description/>
  <cp:keywords/>
  <dc:language>en-US</dc:language>
  <cp:lastModifiedBy>User UFK</cp:lastModifiedBy>
  <cp:lastPrinted>2023-10-20T13:42:00Z</cp:lastPrinted>
  <dcterms:modified xsi:type="dcterms:W3CDTF">2023-10-20T07:09:00Z</dcterms:modified>
  <cp:revision>7</cp:revision>
  <dc:subject/>
  <dc:title>Закон Алтайского края от 11 апреля 2006 г</dc:title>
</cp:coreProperties>
</file>