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1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21</w:t>
      </w:r>
      <w:r>
        <w:rPr>
          <w:sz w:val="28"/>
          <w:szCs w:val="28"/>
        </w:rPr>
        <w:t xml:space="preserve">                                                                                    с. Смоленско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 по адресу: Алтайский край, р-н Смоленский, с. Сычевка, ул. К. Маркса, д. 29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 и Федеральным законом от 06.10.2003г. № 131-ФЗ «Об общих принципах организации местного самоуправления в Российской Федерации», Администрация Смоленского района Алтайского края,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отношении жилого дома с кадастровым номером 22:41:040505:105, расположенного по адресу: Алтайский край, р-н. Смоленский, с. Сычевка, ул. К. Маркса, д. 29, в качестве правообладателя, владеющего данным объектом недвижимости на праве собственности, выявлена Паутова Валентина Александровна, «персональные данные удалены» …….. года рождения, </w:t>
      </w:r>
      <w:r>
        <w:rPr>
          <w:color w:val="000000"/>
          <w:sz w:val="28"/>
          <w:szCs w:val="28"/>
        </w:rPr>
        <w:t>место рождения</w:t>
      </w:r>
      <w:r>
        <w:rPr>
          <w:sz w:val="28"/>
          <w:szCs w:val="28"/>
        </w:rPr>
        <w:t xml:space="preserve"> ……., СНИЛС ……, паспорт гражданина Российской Федерации серия …… № …….., выдан ………, дата выдачи …….., код подразделения ……….., проживающая по адресу: ……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Паутовой Валентины Александровны, на указанный в пункте 1 настоящего постановления объект недвижимости, подтверждается - ……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№ …. от ………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  Л.В. Моисеева</w:t>
      </w:r>
    </w:p>
    <w:sectPr>
      <w:type w:val="nextPage"/>
      <w:pgSz w:w="11906" w:h="16838"/>
      <w:pgMar w:left="1134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57:00Z</dcterms:created>
  <dc:creator>XTreme</dc:creator>
  <dc:description/>
  <cp:keywords/>
  <dc:language>en-US</dc:language>
  <cp:lastModifiedBy>user</cp:lastModifiedBy>
  <cp:lastPrinted>2023-08-18T12:45:00Z</cp:lastPrinted>
  <dcterms:modified xsi:type="dcterms:W3CDTF">2023-11-13T02:53:00Z</dcterms:modified>
  <cp:revision>12</cp:revision>
  <dc:subject/>
  <dc:title>АДМИНИСТРАЦИЯ  МИХАЙЛОВСКОГО  РАЙОНА</dc:title>
</cp:coreProperties>
</file>