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052 </w:t>
      </w:r>
      <w:r>
        <w:rPr>
          <w:sz w:val="28"/>
          <w:szCs w:val="28"/>
        </w:rPr>
        <w:t xml:space="preserve">                                                                             с. Смоленско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Алтайский край, р-н. Смоленский, с. Черновая, ул. Центральная, д. 22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22:41:040601:491, расположенного по адресу: Алтайский край, р-н. Смоленский, с. Черновая, ул. Центральная, д. 22, в качестве правообладателя, владеющего данным объектом недвижимости на праве собственности, выявлен Сетюков Сергей Михайлович, «персональные данные удалены» 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ий по адресу: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Сетюкова Сергея Михайловича, на указанный в пункте 1 настоящего постановления объект недвижимости, подтверждается - …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№ … от ………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8-18T12:45:00Z</cp:lastPrinted>
  <dcterms:modified xsi:type="dcterms:W3CDTF">2023-11-20T09:14:00Z</dcterms:modified>
  <cp:revision>11</cp:revision>
  <dc:subject/>
  <dc:title>АДМИНИСТРАЦИЯ  МИХАЙЛОВСКОГО  РАЙОНА</dc:title>
</cp:coreProperties>
</file>