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0.2023 № 943                                                                          с. Смолен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</w:tblGrid>
      <w:tr>
        <w:trPr>
          <w:trHeight w:val="3288" w:hRule="atLeast"/>
        </w:trPr>
        <w:tc>
          <w:tcPr>
            <w:tcW w:w="4928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муниципальную программу  «Развитие кадрового  потенциала в системе здравоохранения и образования Смоленского района Алтайского края», утвержденную Постановлением Администрации Смоленского района № 1000 от 14.12.2021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 Порядком разработки, реализации и оценки эффективности муниципальных программ муниципального образования Смоленский район Алтайского края, утвержденного Постановлением Администрации Смоленского района Алтайского края № 1119  от 16.12.2022 года, Администрация Смоленского района ПОСТАНОВЛЯЕТ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sub_1000">
        <w:bookmarkStart w:id="0" w:name="sub_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кадрового  потенциала в системе здравоохранения и образования Смоленского района Алтайского края »,    утвержденную Постановлением Администрации Смоленского района № 1000 от 14.12.2021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9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в Паспорте муниципальной программы графу «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бъемы финансирования прог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 Финансирование программы осуществляется за счет районного бюджета муниципального образования Смоленский райо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ит -  6800,0 тыс. рублей, в том числе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– 6800,0 тыс. руб., в том числе по годам:</w:t>
      </w:r>
    </w:p>
    <w:p>
      <w:pPr>
        <w:pStyle w:val="Style19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2022 год –0,0 тыс.руб.;</w:t>
      </w:r>
    </w:p>
    <w:p>
      <w:pPr>
        <w:pStyle w:val="Style19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2023 год - 1610,0 тыс.руб.</w:t>
      </w:r>
    </w:p>
    <w:p>
      <w:pPr>
        <w:pStyle w:val="ConsPlusCell"/>
        <w:widowControl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024 год - 1730,0 тыс.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2025 год-  1730,0 тыс.руб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026 год-  1730,0 тыс.руб.</w:t>
      </w:r>
    </w:p>
    <w:p>
      <w:pPr>
        <w:pStyle w:val="Style21"/>
        <w:widowControl w:val="false"/>
        <w:autoSpaceDE w:val="false"/>
        <w:ind w:left="0" w:firstLine="567"/>
        <w:rPr/>
      </w:pPr>
      <w:r>
        <w:rPr>
          <w:sz w:val="28"/>
          <w:szCs w:val="28"/>
        </w:rPr>
        <w:t>Объем финансирования программы подлежит ежегодному уточнению, исходя из возможностей районного бюджета муниципального образования Смоленский район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. Программы «Общий объем финансовых ресурсов, необходимых для реализации Программы», изложить в следующей редакци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районного бюджета – в соответствии с решениями Смоленского районного Собрания депутатов о бюджете муниципального образования Смоленский район (приложение 3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ит -  6800,0 тыс. рублей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– 6800,0 тыс. руб., в том числе по год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3 год – 1610,0 тыс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4 год – 1730,0 тыс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5 год – 1730,0 тыс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6 год – 1730,0 тыс. руб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ъем финансирования программы носит прогнозный характер и подлежит ежегодному уточнению в установленном порядке при формировании проекта районного бюджета на очередной финансовый год и на планов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риложение 2 «Перечень мероприятий муниципальной программы»  изложить в редакции согласно приложению 1 к настоящему постановлению, приложение 3 «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%5C%D0%93%D0%9E%D0%A7%D0%A1%5C%D0%93%D0%9E%D0%A7%D0%A1%5C%D0%9F%D0%9E%D0%A1%D0%A2%D0%90%D0%9D%D0%9E%D0%92%D0%9B%D0%95%D0%9D%D0%98%D0%AF%5C2021%5C%D0%BF%D1%80%D0%BE%D0%B5%D0%BA%D1%82%D1%8B%20%D0%BF%D0%BE%D1%81%D1%82%D0%B0%D0%BD%D0%BE%D0%B2%D0%BB%D0%B5%D0%BD%D0%B8%D0%B9%20%D0%BF%D0%BE%20%D0%93%D0%9E%D0%A7%D0%A1%5C3.%20%D0%BF%D1%80%D0%B8%D0%BB%D0%BE%D0%B6%D0%B5%D0%BD%D0%B8%D0%B5%202.docx" \l "P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инансирования мероприятий, предусмотренных муниципаль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%5C%D0%93%D0%9E%D0%A7%D0%A1%5C%D0%93%D0%9E%D0%A7%D0%A1%5C%D0%9F%D0%9E%D0%A1%D0%A2%D0%90%D0%9D%D0%9E%D0%92%D0%9B%D0%95%D0%9D%D0%98%D0%AF%5C2021%5C%D0%BF%D1%80%D0%BE%D0%B5%D0%BA%D1%82%D1%8B%20%D0%BF%D0%BE%D1%81%D1%82%D0%B0%D0%BD%D0%BE%D0%B2%D0%BB%D0%B5%D0%BD%D0%B8%D0%B9%20%D0%BF%D0%BE%20%D0%93%D0%9E%D0%A7%D0%A1%5C3.%20%D0%BF%D1%80%D0%B8%D0%BB%D0%BE%D0%B6%D0%B5%D0%BD%D0%B8%D0%B5%202.docx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о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2 к настоящему постановлению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2" w:firstLine="74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Л.В. Моисее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23 № 943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01"/>
        <w:gridCol w:w="2274"/>
        <w:gridCol w:w="1365"/>
        <w:gridCol w:w="940"/>
        <w:gridCol w:w="945"/>
        <w:gridCol w:w="951"/>
        <w:gridCol w:w="945"/>
        <w:gridCol w:w="944"/>
        <w:gridCol w:w="945"/>
        <w:gridCol w:w="1900"/>
      </w:tblGrid>
      <w:tr>
        <w:trPr>
          <w:trHeight w:val="56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граммы, тыс. руб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91919"/>
              </w:rPr>
              <w:t>Создание условий для привлечения и закрепления кадров в медицинские и образовательные организации Смоленского района Алтайского кр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7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7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7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68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  <w:b/>
                <w:color w:val="191919"/>
              </w:rPr>
              <w:t xml:space="preserve">Обеспечение медицинских организаций врачебными кадрами в соответствии с потребностям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1. Изучение реальной потребности практического здравоохранения в медицинских кадр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1.2. Ежегодное формирование заявок с учетом расширения тематик на проведение циклов последипломного обучения врачей и среднего медицинского персон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1.3. Ежегодные встречи руководства КГБУЗ «Смоленская центральная районная больница» со студентами ФГБОУ ВО «АГМУ», КГБ ПОУ «ББМК», КГБ ПОУ «БМК» с целью прохождения производственной практики в Смоленской ЦРБ с последующим трудоустройство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color w:val="191919"/>
              </w:rPr>
              <w:t>Обеспечение школ района педагогическими  кадрами в соответствии с потребностями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2.1. Изучение реальной потребности системы образования в педагогических кадрах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. Обеспечение с</w:t>
            </w:r>
            <w:r>
              <w:rPr>
                <w:rFonts w:cs="Times New Roman" w:ascii="Times New Roman" w:hAnsi="Times New Roman"/>
                <w:b/>
                <w:color w:val="161616"/>
              </w:rPr>
              <w:t>оциальных гарантий и льгот учителям и медика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3.1. С</w:t>
            </w:r>
            <w:r>
              <w:rPr>
                <w:rFonts w:cs="Times New Roman" w:ascii="Times New Roman" w:hAnsi="Times New Roman"/>
                <w:color w:val="191919"/>
              </w:rPr>
              <w:t xml:space="preserve">одействие в решении жилищного вопроса </w:t>
            </w:r>
            <w:r>
              <w:rPr>
                <w:rFonts w:cs="Times New Roman" w:ascii="Times New Roman" w:hAnsi="Times New Roman"/>
              </w:rPr>
              <w:t>молодым врачам/медицинским сестрам и педагогам (до 35 лет), прибывшим на работу в медицинские и образовательные организации Смоленского района Алтайского края на срок не менее 5 (пяти) лет</w:t>
            </w:r>
            <w:r>
              <w:rPr>
                <w:rFonts w:cs="Times New Roman" w:ascii="Times New Roman" w:hAnsi="Times New Roman"/>
                <w:color w:val="191919"/>
              </w:rPr>
              <w:t>: предоставление субсидии</w:t>
            </w:r>
            <w:r>
              <w:rPr>
                <w:rFonts w:cs="Times New Roman" w:ascii="Times New Roman" w:hAnsi="Times New Roman"/>
              </w:rPr>
              <w:t xml:space="preserve"> на первоначальный взнос при оформлении ипотеки на срок не менее 10 (десять) лет в Банке на приобретение жилья на территории Смоленского района Алтайского края  в размере 300 тыс. руб. Субсидия может быть предоставлена на приобретение земельного участка под строительство жилого дома или на софинансирование расходов на строительство жилого дома на территории Смоленского района Алтайского края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2. С</w:t>
            </w:r>
            <w:r>
              <w:rPr>
                <w:rFonts w:cs="Times New Roman" w:ascii="Times New Roman" w:hAnsi="Times New Roman"/>
                <w:color w:val="191919"/>
              </w:rPr>
              <w:t>одействие работникам КГБУЗ «Смоленская ЦРБ» в решении жилищного вопроса: предоставление субсидии</w:t>
            </w:r>
            <w:r>
              <w:rPr>
                <w:rFonts w:cs="Times New Roman" w:ascii="Times New Roman" w:hAnsi="Times New Roman"/>
              </w:rPr>
              <w:t xml:space="preserve"> на приобретение жилья на территории Смоленского района Алтайского края врачам - участникам программы «Земский доктор», прибывшим на работу в медицинские организации Смоленского района Алтайского края на срок не менее 5 (пять) лет,  в размере 25 % от стоимости приобретаемого жилья, но не более 300 тыс. руб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3. С</w:t>
            </w:r>
            <w:r>
              <w:rPr>
                <w:rFonts w:cs="Times New Roman" w:ascii="Times New Roman" w:hAnsi="Times New Roman"/>
                <w:color w:val="191919"/>
              </w:rPr>
              <w:t>одействие работникам школ района в решении жилищного вопроса: предоставление субсидии</w:t>
            </w:r>
            <w:r>
              <w:rPr>
                <w:rFonts w:cs="Times New Roman" w:ascii="Times New Roman" w:hAnsi="Times New Roman"/>
              </w:rPr>
              <w:t xml:space="preserve"> на приобретение жилья на территории Смоленского района Алтайского края учителям- участникам программы «Земский учитель», прибывшим на работу в образовательные организации Смоленского района Алтайского края на срок не менее 5 (пять) лет,  в размере 25 % от стоимости приобретаемого жилья, но не более 300 тыс. руб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ероприятие 3.4. Разработать и утвердить Положение о предоставлении и выплате субсидии на приобретение жиль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территории Смоленского района Алтайского края специалистам, прибывшим на работу в медицинские и образовательные организации Смоленского района Алтайского кра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5. Выплата субсидии на возмещение ежемесячных расходов по найму жилья учителям, приглашенным по официальному запросу Комитета по образованию Смоленского района Ал</w:t>
              <w:softHyphen/>
              <w:t>тайского края (образовательных организаций) на основании нотариально зарегистрированного договора найма жилья в размере 3000 рубле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6. Разработать Положение о порядке и условиях выплаты субсидии на возмещение ежемесячных расходов по найму жилья учителям, приглашенным по официальному запросу Комитета по образованию Смоленского района Ал</w:t>
              <w:softHyphen/>
              <w:t>тайского края (образовательных организаци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Задача 4. Повышение престижа и общественного статуса медицинских и педагогических работник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</w:rPr>
              <w:t xml:space="preserve">Мероприятие 4.1 Участие в региональном конкурсе «Лучший молодой врач (со стажем работы в </w:t>
            </w:r>
            <w:r>
              <w:rPr>
                <w:rFonts w:cs="Times New Roman" w:ascii="Times New Roman" w:hAnsi="Times New Roman"/>
                <w:color w:val="191919"/>
              </w:rPr>
              <w:t xml:space="preserve">КГБУЗ «Смоленская ЦРБ» </w:t>
            </w:r>
            <w:r>
              <w:rPr>
                <w:rFonts w:cs="Times New Roman" w:ascii="Times New Roman" w:hAnsi="Times New Roman"/>
              </w:rPr>
              <w:t>не менее 3-х ле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4.2. Чествование  и награждение в честь Дня медицинского работника/ Дня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Содействие в обеспечение детей медицинских  и педагогических работников местами в дошкольных учреждения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Мероприятие 4.4. содействие в трудоустройстве супругов медицинских и педагогических работ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ЗН Смоле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 xml:space="preserve">Задача 5. </w:t>
            </w:r>
            <w:r>
              <w:rPr>
                <w:rFonts w:cs="Times New Roman" w:ascii="Times New Roman" w:hAnsi="Times New Roman"/>
                <w:b/>
              </w:rPr>
              <w:t>Возвращение молодых специалистов 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рганизации здравоохранения и образования Смоленского района Алтайского кра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16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ероприятие 5.1. Привлечение студентов медицинских ВУЗов и колледжей, обучающихся по Договорам о целевом обучении по образовательной программе высшего/средне специального образования, заключенным студентом с Министерством </w:t>
            </w:r>
            <w:r>
              <w:rPr>
                <w:rFonts w:cs="Times New Roman" w:ascii="Times New Roman" w:hAnsi="Times New Roman"/>
                <w:color w:val="191919"/>
              </w:rPr>
              <w:t xml:space="preserve"> здравоохранения Алтайского края, на работу в </w:t>
            </w:r>
            <w:r>
              <w:rPr>
                <w:rFonts w:cs="Times New Roman" w:ascii="Times New Roman" w:hAnsi="Times New Roman"/>
              </w:rPr>
              <w:t>КГБУЗ «Смоленская ЦРБ» на срок не менее 3 (три) год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.2. Заключение договоров о выплате дополнительной стипендии по 3000 руб. в месяц за счет бюджета района, студентам-целевикам </w:t>
            </w:r>
            <w:r>
              <w:rPr>
                <w:rFonts w:cs="Times New Roman" w:ascii="Times New Roman" w:hAnsi="Times New Roman"/>
                <w:color w:val="191919"/>
              </w:rPr>
              <w:t xml:space="preserve">медицинских ВУЗов; по 2000 руб. - студентам-целевикам медицинских колледжей, с условием возвращения на работу в </w:t>
            </w:r>
            <w:r>
              <w:rPr>
                <w:rFonts w:cs="Times New Roman" w:ascii="Times New Roman" w:hAnsi="Times New Roman"/>
              </w:rPr>
              <w:t>КГБУЗ «Смоленская ЦРБ»  на срок не менее 3 (три)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Мероприятие 5.3. Заключение договоров о целевом обучении по программам высшего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и среднего профессионального  педагогического образования с гражданином (студентом)                                    и Комитетом по образованию  Смоленского района Алтайского края, с условием </w:t>
            </w:r>
            <w:r>
              <w:rPr>
                <w:color w:val="191919"/>
              </w:rPr>
              <w:t>возвращения на работу в школы района</w:t>
            </w:r>
            <w:r>
              <w:rPr/>
              <w:t xml:space="preserve"> на срок не менее чем на 3(три) год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ероприятие 5.4. Заключение договоров о выплате дополнительной стипендии по 3000 руб. за счет бюджета района, студентам, обучающимся по договорам о целевом обучении по программам высшего профессионального  педагогического образования  и по 2000 руб. по программам среднего профессионального  педагогического образования                                с Комитетом по образованию  Смоленского района Алтайского края, с условием возвращения на работу в школы района  на срок не менее чем 3 (три)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23 № 9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D:%5CUser%5C%D0%93%D0%9E%D0%A7%D0%A1%5C%D0%93%D0%9E%D0%A7%D0%A1%5C%D0%9F%D0%9E%D0%A1%D0%A2%D0%90%D0%9D%D0%9E%D0%92%D0%9B%D0%95%D0%9D%D0%98%D0%AF%5C2021%5C%D0%BF%D1%80%D0%BE%D0%B5%D0%BA%D1%82%D1%8B%20%D0%BF%D0%BE%D1%81%D1%82%D0%B0%D0%BD%D0%BE%D0%B2%D0%BB%D0%B5%D0%BD%D0%B8%D0%B9%20%D0%BF%D0%BE%20%D0%93%D0%9E%D0%A7%D0%A1%5C3.%20%D0%BF%D1%80%D0%B8%D0%BB%D0%BE%D0%B6%D0%B5%D0%BD%D0%B8%D0%B5%202.docx" \l "P888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ирования мероприятий, предусмотренных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D:%5CUser%5C%D0%93%D0%9E%D0%A7%D0%A1%5C%D0%93%D0%9E%D0%A7%D0%A1%5C%D0%9F%D0%9E%D0%A1%D0%A2%D0%90%D0%9D%D0%9E%D0%92%D0%9B%D0%95%D0%9D%D0%98%D0%AF%5C2021%5C%D0%BF%D1%80%D0%BE%D0%B5%D0%BA%D1%82%D1%8B%20%D0%BF%D0%BE%D1%81%D1%82%D0%B0%D0%BD%D0%BE%D0%B2%D0%BB%D0%B5%D0%BD%D0%B8%D0%B9%20%D0%BF%D0%BE%20%D0%93%D0%9E%D0%A7%D0%A1%5C3.%20%D0%BF%D1%80%D0%B8%D0%BB%D0%BE%D0%B6%D0%B5%D0%BD%D0%B8%D0%B5%202.docx" \l "P41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рограммой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1488"/>
        <w:gridCol w:w="1486"/>
        <w:gridCol w:w="1486"/>
        <w:gridCol w:w="1486"/>
        <w:gridCol w:w="1486"/>
        <w:gridCol w:w="1484"/>
      </w:tblGrid>
      <w:tr>
        <w:trPr/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на реализацию муниципальной 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,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0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widowControl/>
      <w:overflowPunct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0:00Z</dcterms:created>
  <dc:creator>Larisa</dc:creator>
  <dc:description/>
  <cp:keywords/>
  <dc:language>en-US</dc:language>
  <cp:lastModifiedBy>User UFK</cp:lastModifiedBy>
  <cp:lastPrinted>2023-08-15T09:42:00Z</cp:lastPrinted>
  <dcterms:modified xsi:type="dcterms:W3CDTF">2023-10-19T02:02:00Z</dcterms:modified>
  <cp:revision>12</cp:revision>
  <dc:subject/>
  <dc:title>Решение</dc:title>
</cp:coreProperties>
</file>