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4.2023 № 338  </w:t>
      </w:r>
      <w:r>
        <w:rPr/>
        <w:t xml:space="preserve">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ест, на которые запрещается возвращать животных без владельцев, и перечне лиц, уполномоченных на принятие решений о возврате животных без владельцев на прежние места их обитания на территории муниципального образования Смоленский район Алтайского кра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 № 131-ФЗ «Об общих принципах местного самоуправления в Российской Федерации», в соответствии с частью 6.1 статьи 18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Смоленский район Алтайского края,  ПОСТАНОВЛЯ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территории муниципального образования Смоленский район (далее – территория Смоленского района) запрещается возврат животных без владельцев, подлежащих возврату в места прежнего их обитания, на расстоянии менее одного километ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территорий образовательных организаций и иных организаций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территорий медицински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спортив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территорий детских игровых и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территорий организаций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территорий парков, скверов, пляжей и набере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олномоченными лицами на принятие решений о возврате животных без владельцев, не проявляющих немотивированной агрессии, на прежние места обитания являются: руководитель юридического лица, заместитель руководителя юридического лица или индивидуальный предприниматель, выполняющие работы по обращению с животными без владельцев в части их отлова, содержания и возврата на прежние места обитания в соответствии с законодательством Российской Федерации о контрактной системе в сфере закупок товаров, работ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животных без владельцев на прежние места их обитания на территории района лицами, уполномоченными на принятие решений о возврате животных без владельцев на прежние места их обитания, осуществляется с соблюдением ветеринарных требований и Порядка осуществления на территории Алтайского края деятельности по обращению с животными без владельцев, утвержденного постановлением Правительства Алтайского края от 13.02.2020 №52, а также с учетом заключения в области ветерин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Л.В. Моисеева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0:00Z</dcterms:created>
  <dc:creator>User</dc:creator>
  <dc:description/>
  <cp:keywords/>
  <dc:language>en-US</dc:language>
  <cp:lastModifiedBy>user</cp:lastModifiedBy>
  <cp:lastPrinted>2023-04-24T11:41:00Z</cp:lastPrinted>
  <dcterms:modified xsi:type="dcterms:W3CDTF">2024-02-07T07:54:00Z</dcterms:modified>
  <cp:revision>14</cp:revision>
  <dc:subject/>
  <dc:title>РОССИЙСКАЯ ФЕДЕРАЦИЯ</dc:title>
</cp:coreProperties>
</file>