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color w:val="000000"/>
          <w:sz w:val="28"/>
          <w:szCs w:val="28"/>
        </w:rPr>
        <w:t>03.10.2023 № 884                                                                               с. Смоле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6094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муниципальной программы «Развитие сельского хозяйства Смоленского район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В соответствии со статьей 179 Бюджетного кодекса Российской Феде</w:t>
        <w:softHyphen/>
        <w:t>рации, руководствуясь Федеральным законом от 06.10.2003 №131-ФЗ «Об общих принципах организации местного самоуправления в Российской Фе</w:t>
        <w:softHyphen/>
        <w:t>дерации», Уставом муниципального образования Смоленский район Алтай</w:t>
        <w:softHyphen/>
        <w:t>ского края,  Порядком разработки, реализации и оценки эффективности му</w:t>
        <w:softHyphen/>
        <w:t>ниципальных программ муниципального образования Смоленский район Ал</w:t>
        <w:softHyphen/>
        <w:t xml:space="preserve">тайского края, утвержденного Постановлением Администрации Смоленского района Алтайского края № 1119 от 16.12.2022 года, </w:t>
      </w:r>
      <w:r>
        <w:rPr>
          <w:color w:val="000000"/>
          <w:sz w:val="28"/>
          <w:szCs w:val="28"/>
        </w:rPr>
        <w:t xml:space="preserve"> Постановлением Администрации Алтайского края от 05.10. 2012 года №523 «Об утверждении государственной программы Алтайского края «Развитие сельского хозяйства Алтайского края», Администрация Смоленского района Алтайского края,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«Развитие сельского хозяйства Смоленского района» (прилагаетс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01.01.2024 г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4. Контроль за исполнением настоящего постановления возложить на первого заместителя главы Администрации района С.В. Корогод.</w:t>
      </w:r>
    </w:p>
    <w:p>
      <w:pPr>
        <w:pStyle w:val="Normal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Л.В.Моисеева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0.2023 № 884</w:t>
      </w:r>
    </w:p>
    <w:p>
      <w:pPr>
        <w:pStyle w:val="Normal"/>
        <w:ind w:firstLine="59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льского хозяйства Смоленск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Развитие сельского хозяйства Смоленского района»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7912"/>
      </w:tblGrid>
      <w:tr>
        <w:trPr>
          <w:trHeight w:val="173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 Администрации Смоленского района</w:t>
            </w:r>
          </w:p>
        </w:tc>
      </w:tr>
      <w:tr>
        <w:trPr>
          <w:trHeight w:val="173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тановление Администрации Алтайского края от 05.10.2012 года №523 «Об утверждении государственной программы Алтайского края «Развитие сельского хозяйства Алтайского края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социально-экономического развития Смоленского района на период до 203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дминистрация Смолен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льскохозяйственные товаропроизводит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раевое государственное бюджетное учреждение Управление ветеринарии по Смоленскому району (далее - КГБУ УВ по Смоленскому району) по согласовани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Краевое государственное бюджетное учреждение "Алтайский краевой центр информационно-консультационного обслуживания и развития агропромышленного комплекса" (далее – КГБУ «АКЦИКО») по согласованию.</w:t>
            </w:r>
          </w:p>
        </w:tc>
      </w:tr>
      <w:tr>
        <w:trPr>
          <w:trHeight w:val="1171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ого хозяйства  Смоленского района Алтайского кр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величение объема производства продукции растениеводства на основе повышения урожайности основных видов сельскохозяйственных культур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объема продукции животноводства на основе повышения продуктивности животных и увеличения их поголовья.</w:t>
              <w:br/>
              <w:t>3. Закрепление кадров на сел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тимулирование развития малых форм хозяйств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изводство зерновых культур и подсолнечника во всех категориях хозяйств в год (тысяч тонн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головье КРС во всех категориях хозяйств (голов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головье молочных коров во всех категориях хозяйств (голов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4.Производство молок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во всех категориях хозяйств (тонн в год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Производство</w:t>
            </w:r>
            <w:r>
              <w:rPr>
                <w:color w:val="000000"/>
                <w:sz w:val="28"/>
                <w:szCs w:val="28"/>
              </w:rPr>
              <w:t xml:space="preserve"> мяса на убой (тысяч тонн в год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Надой молока на 1 корову в год (килограм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 годы</w:t>
            </w:r>
          </w:p>
        </w:tc>
      </w:tr>
      <w:tr>
        <w:trPr>
          <w:trHeight w:val="1582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объем финансирования на период 2024-2026 годы – 15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– 1500,0 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 – 500,00 тыс. руб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– 500,0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 – 500,00 тыс. руб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– 500,0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. – 500,00 тыс. руб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–  50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уточняться ежегодно при формировании бюджета муниципального образования Смоленский район  на соответствующий финансовый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 Увеличение производства зерна до 125,0 тыс тонн, подсолнечника – до 10,7 тыс. тонн в г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. Увеличение поголовья КРС </w:t>
            </w:r>
            <w:r>
              <w:rPr>
                <w:color w:val="000000"/>
                <w:sz w:val="28"/>
                <w:szCs w:val="28"/>
              </w:rPr>
              <w:t xml:space="preserve">во всех категориях хозяйст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о 8500 го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 Увеличение поголовья молочных коров во всех категориях хозяйств до 4300 го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. Увеличение производства молока до 23200 тонн во всех категориях хозяйст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 Увеличение производства</w:t>
            </w:r>
            <w:r>
              <w:rPr>
                <w:color w:val="000000"/>
                <w:sz w:val="28"/>
                <w:szCs w:val="28"/>
              </w:rPr>
              <w:t xml:space="preserve"> мяса на убой в год 2577 тон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 Увеличение надоя молока на 1 корову в сельхозорганизациях до 7700 кг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center"/>
        <w:rPr/>
      </w:pPr>
      <w:r>
        <w:rPr>
          <w:color w:val="000000"/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 Смоленского района занимает приоритетное место в экономике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ую деятельность в области сельского хозяйства на территории района ведут 15 сельхозпредприятий, 25 КФХ и ИП, в которых занято 716 человек, уровень заработной платы в сельском хозяйстве за последние годы вырос на 32 % 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риобретено техники 43 единицы на общую сумму 1263756 тысяч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табильность в отрасли происходит из-за  диспаритета  цен на сельскохозяйственную и промышленную продукцию, энергоносители, нестабильностью агропродовольственного рынка, ограниченным доступом сельскохозяйственных производителей к рынкам финансовых, материально-технических и информационных ресурсов, слабым развитием страховых рисков в сельском хозяйстве, дефицитом квалифицированных кадров как специалистов, так и работников массовых професс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хранении сложившегося уровня эффективности агропромышленного сектора возможности его развития будут недостаточными для повышения уровня жизни сельского населения, устойчивого воспроизводства материально-технического, кадрового и природно-экологического потенциала сельского хозяйст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ситуации поддержка должна быть направлена на создание общих благоприятных условий функционирования субъектов в отрасли, повышение эффективности использования имеющихся ресурсо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Растениеводств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земель сельскохозяйственного назначения в районе составляет – 154,2 тыс. га, в т.ч. сельскохозяйственные угодья – 138,4 тыс. га (из них пашня – 98,93 тыс. га, естественные сенокосы и пастбища – 39,47 тыс. г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зерновых в 2021-2023 годах составляла 47- 50 тыс. га, пшеница занимает около половины посева зерновых культур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овой сбор зерна составляет от 90 до 123 тыс. тонн ежегод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проблемой, сдерживающей интенсивное развитие растениеводства, является низкая продуктивность пашни, и как следствие высокая себестоимость продукции, не обеспечивающая её конкурентоспособности на рынке. Кроме того, анализ состояния земельных ресурсов показывает, что сохраняется тенденция снижения плодородия поч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, объёмы внесения минеральных и органических удобрений крайне недостаточен. Одна из главных причин - высокая стоимость минеральных удобре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-за недостатка оборотных средств многие сельскохозяйственные товаропроизводители не в полном объёме проводят мероприятия по защите растений от вредителей, болезней и сорня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вное развитие растениеводства в районе сдерживается рядом факторо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е использование качественных элитных семян, позволяющих увеличить урожайность сельскохозяйственных культур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качественная система семеноводст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 сохраняется и повышается плодородие поч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 обеспечивается защита растений от вредителей, болезней и сорня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уется обновление парка сельскохозяйственных машин и  оборудова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уется переход на новые сберегающие технолог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Животноводств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й отраслью животноводства в районе является молочное скотоводство, которое занимает в структуре производства продукции животноводства более 70%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вотноводстве основную роль играет одно большое предприятие ООО «Агро-Сибирь» (50% поголовья КРС от общего в районе 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факторам, сдерживающим молочное производство в КФХ и ИП района, относя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устойчивое финансовое состояние, вынуждающее для решения пополнения оборотных средств реализовывать продуктивный ско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носительно слабая механизация производственных процессов в животноводстве, ведущая к снижению продуктивности, качества продукции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е показатели в воспроизводстве выход телят в расчете на 100 коров (75-80 голов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отход молодняка КРС, а как итог низкий процент ввода в стадо коров первотело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за последние годы состояние кормовой базы значительно улучшилось, однако оно требует дальнейшего развития. Для этого необходимо коренное улучшение посевов многолетних трав под сенокосы и пастбища, создание в каждом хозяйстве зеленого конвейера, ввод в практику кормления скота сбалансированным рацион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животноводства требует государственной поддержки в сфере сохранения и улучшения генетических показателей сельскохозяйственных животных, разведения породистого скота, увеличение продуктивности животных, развития кормопроизводства, реконструкции молочно-товарных фер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Кадровый потенциа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ается общая численность работников, занятых в сельском хозяйстве. Сократилась доля руководителей и специалистов с высшим образованием соответственно, на 2,0% и 3,5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о понимать, что не только в деньгах дело, которые даются молодым специалистам из сел, а дело в условиях жизни: благоустроенное жилье, пристроенные дети (кроме обычных школ и детсадов, должно быть и дополнительное образование). Чтобы люди возвращались в села после окончания вузов в городах, нужно создавать необходимые условия для жизни. Должны быть дороги, газификация, водоснабжени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рестижность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отсутствие жилья; плохие социально-бытовые условия; низкий уровень культуры на селе, все это отталкивает молодеж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проблемой обеспечения сельского хозяйства является низкий процент трудоустройства и закрепления в АПК выпускников аграрного профиля образовательных учреждений. Только 5-7% возвращаются в хозяйства район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закрепления молодых кадров должна осуществляться за счёт материальной поддержки молодых специалистов при поступлении на работу в сельскохозяйственную организацию - обеспечение жильем при найме на работу молодых руководителей и специалистов, материальное стимулирование, обеспечение доступности повышения квалифик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цели, задачи, индикаторы, сроки и этапы реализации программ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Verdana"/>
          <w:sz w:val="28"/>
          <w:szCs w:val="28"/>
        </w:rPr>
        <w:t xml:space="preserve">2.1.Муниципальная </w:t>
      </w:r>
      <w:r>
        <w:rPr>
          <w:sz w:val="28"/>
          <w:szCs w:val="28"/>
        </w:rPr>
        <w:t>программа «Развитие сельского хозяйства в Смоленским районе» направлена на реализацию приоритетных направлений социально-экономического развития Смоленского района в соответствии со Стратегией социально-экономического развития Смоленского района на период до 2035 года, последовательное решение задач по достижению устойчивых темпов экономического роста, через увеличение объемов продукции сельского хозяйства, что должно привести к созданию благоприятных условий для жизнедеятельности населения  Смоле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Основная цель – устойчивое развитие сельского хозяйства  Смоленского района Алтайского кра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е развитие сельскохозяйственной отрасли должно осуществляться на основе повышения эффективности производства сельскохозяйственной продукции, повышения уровня жизни и занятости сельского на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Задачи программы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е объема производства продукции растениеводства на основе повышения урожайности основных видов сельскохозяйственных культур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ой задачи необходимо обеспечить увеличение объема производства основных видов сельскохозяйственных культур растениеводства к 2026 году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рновых и зернобобовых до 124,2 тыс. тонн в год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возможно при оснащении сельскохозяйственных товаропроизводителей высокопроизводительной техникой, к 2026 году увеличить обеспеченность хозяйств основными видами техники до 50% от нормативной потребности, ежегодно обновлять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кторов до 6,7% в год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рноуборочных комбайнов до 8 % в год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моуборочных комбайнов до 7 % в год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увеличение объема внесения минеральных удобрений, применение средств защиты растен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величение объема продукции животноводства на основе повышения продуктивности животных и увеличения их поголовь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к 2026 году необходимо увеличить объемы производства продукции животноводств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ко – 25100 тонн в год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ясо – 1250 тонн в год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ых показателей необходимо активизировать процессы строительства и реконструкции животноводческих помещений, оснащения их современным оборудованием. Необходимо проводить работу по предупреждению и ликвидации особо опасных болезней сельскохозяйственных животных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репление кадров на сел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и закрепление молодых специалистов в сельхозпредприятиях район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Стимулирование развития малых форм хозяйств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государственной программы развития сельского хозяйства и регулирования рынков сельскохозяйственной продукции, сырья и продовольствия, предусмотрены гранты на развитие сельскохозяйственного производ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жидаемые конечны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1. Увеличение производства зерна до 125,0 тыс тонн, подсолнечника – до 10,7 тыс. тонн в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2. Увеличение поголовья КРС </w:t>
      </w:r>
      <w:r>
        <w:rPr>
          <w:color w:val="000000"/>
          <w:sz w:val="28"/>
          <w:szCs w:val="28"/>
        </w:rPr>
        <w:t xml:space="preserve">во всех категориях хозяйств </w:t>
      </w:r>
      <w:r>
        <w:rPr>
          <w:color w:val="000000"/>
          <w:sz w:val="28"/>
          <w:szCs w:val="28"/>
          <w:lang w:val="en-US" w:eastAsia="en-US"/>
        </w:rPr>
        <w:t>до 8500 го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3. Увеличение поголовья молочных коров во всех категориях хозяйств до 4300 голов;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4. Увеличение производства молока до 23200 тонн во всех категориях хозяйств;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 Увеличение производства</w:t>
      </w:r>
      <w:r>
        <w:rPr>
          <w:color w:val="000000"/>
          <w:sz w:val="28"/>
          <w:szCs w:val="28"/>
        </w:rPr>
        <w:t xml:space="preserve"> мяса на убой в год 2577 тон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6. Увеличение надоя молока на 1 корову в сельхозорганизациях до 770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Сведения об индикаторах муниципальной программы (показателях подпрограммы) и их значениях приведены в Таблице 1 к настоящей Программ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Срок реализации программы 2024 -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бщая характеристика мероприятий муниципальной Программы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Реализация мероприятий Программы будет способствовать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Смоленского района на период до 2035 года и достижению цели, поставленной в настоящей  Программ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Перечень мероприятий приведен в Таблице 2 к настоящей Программ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Объем финансовых ресурсов необходимых для реализации программы в 2024-2026 годы</w:t>
      </w:r>
    </w:p>
    <w:p>
      <w:pPr>
        <w:pStyle w:val="Normal"/>
        <w:ind w:left="1080" w:hanging="0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При разработке ресурсного обеспечения Программы учитывались реальная ситуация в финансово-бюджетной сфере на местном уровне. За предыдущие три года (2021-2023) на реализацию мероприятий  муниципальной программы объем финансовых вложений за счет местного бюджета составил 15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Всего объем финансирования на период 2024-2026 годы составит 1500,0 тыс. рублей, в том числе: местный бюджет – 1500,0  тыс. рублей</w:t>
      </w:r>
    </w:p>
    <w:p>
      <w:pPr>
        <w:pStyle w:val="Normal"/>
        <w:jc w:val="center"/>
        <w:rPr/>
      </w:pPr>
      <w:r>
        <w:rPr>
          <w:sz w:val="28"/>
          <w:szCs w:val="28"/>
        </w:rPr>
        <w:t>2024г. – 500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500,0 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25г. – 500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500,0 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26г. – 500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 150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Сводная информация об объемах и источниках финансирования муниципальной программы по годам ее реализации и источникам финансирования приведена в Таблице 3 и подлежит ежегодному уточнению в соответствии с бюджетом на соответствующий финансовый год и плановый перио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4.4.В ходе реализации Программы отдельные ее мероприятия в установленном порядке могут изменяться, а объемы финансирования подлежат уточнению исходя из возможностей бюджета и изменения сметной стоимости работ.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ри реализации настоящей муниципальной программы необходимо учитывать возможные технологические риски, природно-климатические, риск персонала, ценовые риски, маркетинговые, макроэкономические, социальные, операционные и прочие рис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ормативно-правовые, организационные и управленческие риски - непринятие или несвоевременное принятие необходимых нормативных актов, влияющих на реализацию мероприятий муниципальной программы, недостаточная проработка вопросов, решаемых в рамках муниципальной программы, недостаточная подготовка управленческих кадров, неадекватность системы мониторинга реализации муниципальной программы, отставание от сроков реализации программных мероприят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странение (минимизация) рисков связано с качеством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экономики, высокой инфляцией, кризисом банковской системы. Реализация данных рисков может вызвать  рост стоимости работ и услуг в различных сферах деятельности, снизить их доступность и сократить объем инвестиций в сельское хозяй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риродно-климатические риски заключаются во внешнем влиянии природно-климатических факторов, такие как обилие дождей, снежный покров, среднегодовая температура. Данные факторы могут отрицательно повлиять на урожайность, что в свою очередь не обеспечит получение запланированной хозяйством прибыли, а в ряде случаев ведет к убытка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технологические риски заключаются в нарушении производственного процесса за счет выхода из строя сельскохозяйственной техники и оборудования, а так же отсутствие запасных частей и материа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иск персонала является очень важным аспектом деятельности сельскохозяйственного предприятия. Данный риск заключается как в низкой квалификационной составляющей трудовых ресурсов предприятия, так и в ограниченном их числе, количество высоко профессиональных квалифицированных кадров в сельской местности снижае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ценовые риски заключаются в повышении уровня цен на сырье, ГСМ, удобрения и другие средства труда, используемые сельскохозяйственными товаропроизводителями, уровень данного риска напрямую связан с уровнем инфля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маркетинговый риск или сбытовой риск, заключается в ограниченных каналах сбыта продукции сельскохозяйственных товаропроизводителей, высокой долей коммерческих расхо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правление рисками реализации муниципальной программы должно соответствовать поставленным задачам и осуществляться путем координации деятельности всех субъектов, участвующих в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еханизм реализации муниципальной программы</w:t>
      </w:r>
    </w:p>
    <w:p>
      <w:pPr>
        <w:pStyle w:val="Heading1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 xml:space="preserve">Исполнителем Муниципальной программы  является </w:t>
      </w:r>
      <w:r>
        <w:rPr>
          <w:color w:val="000000"/>
          <w:szCs w:val="28"/>
        </w:rPr>
        <w:t xml:space="preserve">Управление сельского хозяйства </w:t>
      </w:r>
      <w:r>
        <w:rPr>
          <w:szCs w:val="28"/>
        </w:rPr>
        <w:t>Администрация Смоле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Программы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несет ответственность за реализацию и конечные результаты Программы, рациональное использование выделяемых на ее выполнение финансовых средст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пределяет формы и методы управления реализацией Програм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существляет текущее управление реализацией Програм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пределяет формирование организационно-финансового плана реализации Програм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ежегодно уточняет с учетом выделяемых на реализацию Программы финансовых средств, индикативные показатели ожидаемых результатов мероприятий Программы, затраты по программным мероприятиям, механизм реализации Программы, состав исполните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пределяет механизм корректировки программных мероприятий и их ресурсное обеспечение в ходе реализации Програм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пределяет процедуры обеспечения публичности информации о значениях индикаторов и показателей, результатах мониторинга реализации Программы, программных мероприятиях и об условиях участия в них исполнителей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Программы, обеспечивает эффективное целевое использование бюджетных средст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внесение изменений в действующую Программу осуществляется в порядке, установленном для разработки 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7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  <w:lang w:val="en-US"/>
        </w:rPr>
        <w:t>(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)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  <w:lang w:val="en-US"/>
        </w:rPr>
        <w:t>i=1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Cel</w:t>
      </w:r>
      <w:r>
        <w:rPr>
          <w:color w:val="000000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мма знач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*100%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Fi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*100%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Fin</w:t>
      </w:r>
      <w:r>
        <w:rPr>
          <w:color w:val="000000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  <w:lang w:val="en-US"/>
        </w:rPr>
        <w:t>(R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lang w:val="en-US"/>
        </w:rPr>
        <w:t>*100%)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  <w:lang w:val="en-US"/>
        </w:rPr>
        <w:t>j=1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Mer</w:t>
      </w:r>
      <w:r>
        <w:rPr>
          <w:color w:val="000000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Cel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Fin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Mer</w:t>
      </w:r>
      <w:r>
        <w:rPr>
          <w:color w:val="000000"/>
          <w:sz w:val="28"/>
          <w:szCs w:val="28"/>
        </w:rPr>
        <w:t>)/3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Реализация муниципальной программы может характеризовать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center"/>
        <w:rPr/>
      </w:pPr>
      <w:r>
        <w:rPr>
          <w:color w:val="000000"/>
        </w:rPr>
        <w:t>Сведения об индикаторах муниципальной программы (показателях)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029"/>
        <w:gridCol w:w="1257"/>
        <w:gridCol w:w="2235"/>
        <w:gridCol w:w="2235"/>
        <w:gridCol w:w="1815"/>
        <w:gridCol w:w="1367"/>
        <w:gridCol w:w="1504"/>
      </w:tblGrid>
      <w:tr>
        <w:trPr>
          <w:trHeight w:val="14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ндикатора (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</w:t>
            </w:r>
          </w:p>
        </w:tc>
      </w:tr>
      <w:tr>
        <w:trPr>
          <w:trHeight w:val="14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, предшествующий году разработки программы 2022 год (факт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разработки программы 2023 год (оценка)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14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ерновых культу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подсолнечника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</w:tr>
      <w:tr>
        <w:trPr>
          <w:trHeight w:val="2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ловье КРС во всех категориях хозяй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л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2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головье молочных коров во всех категориях хозяй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л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trHeight w:val="2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молока во всех категориях хозяй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0</w:t>
            </w:r>
          </w:p>
        </w:tc>
      </w:tr>
      <w:tr>
        <w:trPr>
          <w:trHeight w:val="2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о мяса на уб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</w:t>
            </w:r>
          </w:p>
        </w:tc>
      </w:tr>
      <w:tr>
        <w:trPr>
          <w:trHeight w:val="2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ой молока на 1 корову в год в сельскохозяйственных организациях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38"/>
        <w:gridCol w:w="989"/>
        <w:gridCol w:w="1701"/>
        <w:gridCol w:w="1082"/>
        <w:gridCol w:w="1134"/>
        <w:gridCol w:w="1276"/>
        <w:gridCol w:w="1417"/>
        <w:gridCol w:w="244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ойчивое развитие сельского хозяйства Смоленского района Алтай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бъема производства продукции растениеводства на основе повышения урожайности основных видов сельскохозяйственных культур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ского хозяйства, сельхозпредприятия и КФХ района 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трудничество с Алтайским институтом повышения квалификации АПК в части  переподготовки кадров по повышению квалификации в сфере растениеводства и животноводства.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ского хозяйства, </w:t>
            </w:r>
            <w:r>
              <w:rPr>
                <w:color w:val="000000"/>
                <w:shd w:fill="FFFFFF" w:val="clear"/>
              </w:rPr>
              <w:t>КГБУ «АКЦИКО»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8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хозяйствами  за соблюдением сроков посева культур, соблюдение севооборота, за использованием районированных сортов семян. Сбор и анализ информации об итогах сева, уборке  урожая, ежедневная сводка с последующим итоговым отчетом в Министерство сельского хозяйства Алтайского края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роприятие 1.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консультационной помощи в подборе и применении средств защиты растений.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2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0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а продукции животноводства на основе повышения продуктивности животных и увеличения их поголовь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1.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Оказание помощи  в составлении плана зимовки скота, программы корма, программы развитие животноводства и их последующее сопровождение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ение кадров на с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1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молодым специалистам в получении государственной поддержки на основании Порядка предоставления государственной поддержки молодым специалистам АПК (Постановление правительства Администрации края от 25.03.201 № 134; 500тыс. руб. за счет краевого бюджета на одного специалист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за счет краевого бюджета, по факту трудоустройства молод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ото-видео съёмки сельскохозяйственных мероприятий и событий районного масшта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3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 выпускниками ВУЗов, колледжей, привлечение молодых специалистов для работы в сельской местности на сельхозпредприятия и КФХ района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трудового соревнования хозяйствующих субъектов независимо от форм собственности, чествование специалистов и работников по профессиям за достижение наивысших показателей в Смоленском районе (в соответствии с положением о районном трудовом соревновании работников сельского хозяйства независимо от форм собственности за достижение наивысших показателей в работе за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5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5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7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имулирование развития малых форм хозяйствования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9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консультационно-информационной поддержки начинающим фермерам при составлении бизнес-плана на получение гранта «Агростартап»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2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, взаимодействие с индивидуальными предпринимателями в целях эффективного использования денежных средств гранта «Агростартап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701"/>
        <w:gridCol w:w="1878"/>
        <w:gridCol w:w="1701"/>
        <w:gridCol w:w="1789"/>
      </w:tblGrid>
      <w:tr>
        <w:trPr>
          <w:trHeight w:val="240" w:hRule="atLeast"/>
          <w:cantSplit w:val="true"/>
        </w:trPr>
        <w:tc>
          <w:tcPr>
            <w:tcW w:w="6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5:00Z</dcterms:created>
  <dc:creator>1</dc:creator>
  <dc:description/>
  <cp:keywords/>
  <dc:language>en-US</dc:language>
  <cp:lastModifiedBy>User UFK</cp:lastModifiedBy>
  <cp:lastPrinted>2023-10-02T16:27:00Z</cp:lastPrinted>
  <dcterms:modified xsi:type="dcterms:W3CDTF">2023-10-04T04:18:00Z</dcterms:modified>
  <cp:revision>13</cp:revision>
  <dc:subject/>
  <dc:title>АДМИНИСТРАЦИЯ СМОЛЕНСКОГО РАЙОНА АЛТАЙСКОГО КРАЯ</dc:title>
</cp:coreProperties>
</file>