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02215655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Красноярская, 119 «г», кадастровый номер: 22:41:021251:89, площадью 76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моленское, ул.Красноярская, 119 «д», кадастровый номер: 22:41:021251:88, площадью 45 кв. м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Точильное, смежный с земельным участком по ул.Молодежная, 11, кадастровый номер: 22:41:030114:377, площадью 2655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6.03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 xml:space="preserve">, на информационных стендах администрации Смоленского сельсовета Смоленского района Алтайского края,  администрации Точилинского сельсовета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2-03T10:39:00Z</cp:lastPrinted>
  <dcterms:modified xsi:type="dcterms:W3CDTF">2023-02-03T03:57:00Z</dcterms:modified>
  <cp:revision>642</cp:revision>
  <dc:subject/>
  <dc:title/>
</cp:coreProperties>
</file>