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2068293312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олоновка, ул.Школьная, земельный участок 66 «ж», кадастровый квартал: 22:41:040212, площадью 2351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Солоновка, ул.Школьная, земельный участок 66 «д», кадастровый квартал: 22:41:040212, площадью 438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03.04.2023 г 16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ом стенде администрации Солоно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03-03T09:41:00Z</cp:lastPrinted>
  <dcterms:modified xsi:type="dcterms:W3CDTF">2023-03-03T02:52:00Z</dcterms:modified>
  <cp:revision>645</cp:revision>
  <dc:subject/>
  <dc:title/>
</cp:coreProperties>
</file>