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46921611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невский поселок, Волкова улица, земельный участок 1А, кадастровый квартал: 22:41:010408, площадью 1353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Смоленское, смежный с земельным участком по ул.Военная, д.76, кадастровый квартал: 22:41:021277, площадью 48497 кв.м, вид разрешенного использования: для сельскохозяйственного использования, цель: для осуществления деятельности крестьянского (фермерского)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05.06.2023 г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моленского сельсовета Смоленского района Алтайского края, администрации Лине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5-03T16:56:00Z</cp:lastPrinted>
  <dcterms:modified xsi:type="dcterms:W3CDTF">2023-05-04T02:11:00Z</dcterms:modified>
  <cp:revision>658</cp:revision>
  <dc:subject/>
  <dc:title/>
</cp:coreProperties>
</file>