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10375205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 км и 3,5 км северо-восточнее здания администрации Новотырышкинского сельсовета, кадастровый квартал: 22:41:000000, площадью 258680 кв. м, вид разрешенного использования: для сельскохозяйственного использования, цель: для осуществления деятельности крестьянского (фермерского)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ее с. Первомайское в 8,1 км и 8,4 км юго-восточнее здания администрации Смоленского сельсовета, кадастровый квартал: 22:41:011602, площадью 212474 кв. м, вид разрешенного использования: для сельскохозяйственного использования, цель: для осуществления деятельности крестьянского (фермерского)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Заречная улица, земельный участок 55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Маточный, в 3,3 км северо-западнее здания администрации Верх-Обского сельсовета, кадастровый номер: 22:41:011501:1648, площадью 14207 кв. м, вид разрешенного использования: для сельскохозяйственного производства, цель: для осуществления деятельности крестьянского (фермерского)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тырышкино село, Свердлова переулок, д. 15б, кадастровый номер: 22:41:0304018:77, площадью 2319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3.08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Новотырышкинского сельсовета Смоленского района Алтайского края, Администрации Сычевского сельсовета Смоленского района Алтайского края, Администрации Верх - Об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3-07-04T15:59:00Z</cp:lastPrinted>
  <dcterms:modified xsi:type="dcterms:W3CDTF">2023-07-04T08:59:00Z</dcterms:modified>
  <cp:revision>679</cp:revision>
  <dc:subject/>
  <dc:title/>
</cp:coreProperties>
</file>