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990031790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Черновая, ул.Центральная, 104А, кадастровый номер: 22:41:040601:333, площадью 2500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Линевский, ул.Южная, дом 1 «а», кадастровый номер: 22:41:010410:125, площадью 1071 кв. м, вид разрешенного использования: для ведения личного подсобного хозяйств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оставлении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олоновка, ул.Бобровая заимка, 7, кадастровый номер: 22:41:040229:56, площадью 2538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06.04.2023 г 16: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 xml:space="preserve">, на информационных стендах администрации Сычевскрго сельсовета Смоленского района Алтайского края,  администрации Линевского сельсовета Смоленского района Алтайского края, администрации Солоновского сельсовета Смоленского район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1-30T10:09:00Z</cp:lastPrinted>
  <dcterms:modified xsi:type="dcterms:W3CDTF">2023-03-07T04:41:00Z</dcterms:modified>
  <cp:revision>646</cp:revision>
  <dc:subject/>
  <dc:title/>
</cp:coreProperties>
</file>