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0846158" r:id="rId2"/>
              </w:object>
            </w:r>
            <w:r>
              <w:rPr/>
              <w:t>-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Линевский, ул.Ленина, 6А, кадастровый номер: 22:41:010408:216, площадью 100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Линевский, ул.Садовая, д.22, кв.3, кадастровый номер: 22:41:010403:160, площадью 111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Линевский, ул.Садовая, д.22, кв.3, кадастровый номер: 22:41:010403:159, площадью 68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Линевский, ул.Садовая, д.22, кв.3, кадастровый номер: 22:41:010403:156, площадью 603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Кировский, ул.60 лет Октября, 42 «б», кадастровый номер: 22:41:020613:483, площадью 138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2.05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Линевского сельсовета Смоленского района Алтайского края, администрации Кир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4-12T09:42:00Z</cp:lastPrinted>
  <dcterms:modified xsi:type="dcterms:W3CDTF">2023-04-12T07:11:00Z</dcterms:modified>
  <cp:revision>652</cp:revision>
  <dc:subject/>
  <dc:title/>
</cp:coreProperties>
</file>