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29830474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Черновая, улица Заречная, земельный участок 9а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Черновая, улица Заречная, земельный участок 55б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2.10.2023 г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Сыч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9-12T15:12:00Z</cp:lastPrinted>
  <dcterms:modified xsi:type="dcterms:W3CDTF">2023-09-12T08:13:00Z</dcterms:modified>
  <cp:revision>695</cp:revision>
  <dc:subject/>
  <dc:title/>
</cp:coreProperties>
</file>