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148768141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о заяв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  <w:r>
        <w:rPr>
          <w:b/>
          <w:sz w:val="28"/>
          <w:szCs w:val="28"/>
        </w:rPr>
        <w:t xml:space="preserve"> Новотырышк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Новотырышкино, ул.Гагарина, дом 39 «б», кадастровый номер: 22:41:030414:57, площадью 1267 кв. м, вид разрешенного использования: для ведения личного подсоб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земельного участка в собственность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  <w:r>
        <w:rPr>
          <w:b/>
          <w:sz w:val="28"/>
          <w:szCs w:val="28"/>
        </w:rPr>
        <w:t xml:space="preserve"> Сыче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Сычевка, пер.Луговой, д.5 «а», кадастровый номер: 22:41:040505:127, площадью 2944 кв. м, вид разрешенного использования: для ведения личного подсоб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ых стендах администрации Новотырышкинского сельсовета Смоленского района Алтайского края, администрации Сычевского сельсовета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>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2-11-29T14:43:00Z</cp:lastPrinted>
  <dcterms:modified xsi:type="dcterms:W3CDTF">2023-01-17T07:37:00Z</dcterms:modified>
  <cp:revision>637</cp:revision>
  <dc:subject/>
  <dc:title/>
</cp:coreProperties>
</file>