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00642565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ых участков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ушкина улица, земельный участок 5А, кадастровый квартал: 22:41:021255, площадью 180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Пушкина улица, земельный участок 5Б, кадастровый квартал: 22:41:021255, площадью 1806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7.04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3-17T14:01:00Z</cp:lastPrinted>
  <dcterms:modified xsi:type="dcterms:W3CDTF">2023-03-17T07:20:00Z</dcterms:modified>
  <cp:revision>645</cp:revision>
  <dc:subject/>
  <dc:title/>
</cp:coreProperties>
</file>