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440642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Черновая, улица Центральная, земельный участок 125 р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Черновая, улица Центральная, земельный участок 125 п, кадастровый квартал: 22:41:040601, площадью 1891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ого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Смоленское, улица Титова, земельный участок 123 А, кадастровый квартал: 22:41:021231, площадью 457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Черновая, улица Центральная, земельный участок 125 с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9.10.2023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9-19T09:50:00Z</cp:lastPrinted>
  <dcterms:modified xsi:type="dcterms:W3CDTF">2023-09-19T02:51:00Z</dcterms:modified>
  <cp:revision>697</cp:revision>
  <dc:subject/>
  <dc:title/>
</cp:coreProperties>
</file>