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07919646" r:id="rId2"/>
              </w:object>
            </w:r>
            <w:r>
              <w:rPr/>
              <w:t>л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№__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собственно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ая село, Центральная улица, земельный участок 119 «в», кадастровый квартал: 22:41:040601, площадью 297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</w:t>
      </w:r>
      <w:r>
        <w:rPr>
          <w:b/>
          <w:sz w:val="28"/>
          <w:szCs w:val="28"/>
        </w:rPr>
        <w:t xml:space="preserve"> 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ырышкино село, Савко улица, земельный участок 94, кадастровый квартал: 22:41:030404, площадью 2408 кв. м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Дата и время окончания приема заявлений: 23.03.2023 г 16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https://torgi.gov.ru/new/public на официальном сайте Администрации Смоленского района Алтайского края </w:t>
      </w:r>
      <w:hyperlink r:id="rId5">
        <w:r>
          <w:rPr>
            <w:rStyle w:val="InternetLink"/>
            <w:color w:val="000000"/>
            <w:sz w:val="28"/>
            <w:szCs w:val="28"/>
          </w:rPr>
          <w:t>https://smolenskij-r22.gosweb.gosuslugi.ru/</w:t>
        </w:r>
      </w:hyperlink>
      <w:r>
        <w:rPr>
          <w:sz w:val="28"/>
          <w:szCs w:val="28"/>
        </w:rPr>
        <w:t>, на информационных стендах администраций Сычевского сельсовета, Новотырышкинского сельсовета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s://smolenskij-r22.gosweb.gosuslugi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</cp:lastModifiedBy>
  <cp:lastPrinted>2023-02-21T14:49:00Z</cp:lastPrinted>
  <dcterms:modified xsi:type="dcterms:W3CDTF">2023-02-21T08:13:00Z</dcterms:modified>
  <cp:revision>646</cp:revision>
  <dc:subject/>
  <dc:title/>
</cp:coreProperties>
</file>