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9551911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Иконниково, ул.Березовая, дом 15, кадастровый номер: 22:41:011201:165, площадью 1409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Иконниково, ул.Березовая, дом 17, кадастровый номер: 22:41:011201:163, площадью 1399 кв. м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Горная улица, земельный участок 6 «б», кадастровый квартал: 22:41:040220, площадью 2499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04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3-24T10:46:00Z</cp:lastPrinted>
  <dcterms:modified xsi:type="dcterms:W3CDTF">2023-03-24T04:25:00Z</dcterms:modified>
  <cp:revision>647</cp:revision>
  <dc:subject/>
  <dc:title/>
</cp:coreProperties>
</file>