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9263975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Советская улица, земельный участок 155А, кадастровый квартал: 22:41:021242, площадью 74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Лесхозная улица, земельный участок 5П, кадастровый квартал: 22:41:021262, площадью 20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олоновка, ул.Горная, земельный участок 11 «а», кадастровый квартал: 22:41:040229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Кировский, ул.Нагорная, дом 1-1, кадастровый номер: 22:41:020603:113, площадью 1222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5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Киров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4-24T10:50:00Z</cp:lastPrinted>
  <dcterms:modified xsi:type="dcterms:W3CDTF">2023-04-24T04:25:00Z</dcterms:modified>
  <cp:revision>651</cp:revision>
  <dc:subject/>
  <dc:title/>
</cp:coreProperties>
</file>