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662560327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ленское село, Советская улица, земельный участок 134А, кадастровый квартал: 22:41:021240, площадью 936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вая село, Центральная улица, земельный участок 96а, кадастровый квартал: 22:41:040601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 предоставлении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Лин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Линевский, ул.Садовая, д.22, кв.3, кадастровый номер: 22:41:010403:157, площадью 105 кв. м, вид разрешенного использования: для ведения личного подсобного хозяйств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Линевский, ул.Садовая, д.22, кв.3, кадастровый номер: 22:41:010403:158, площадью 177 кв. м, вид разрешенного использования: для ведения личного подсобного хозяй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Верх-Обский, ул.Центральная, 14 «е», кадастровый номер: 22:41:010802:76, площадью 213 кв. м, вид разрешенного использования: приусадебный участок  личного подсобного хозяйст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 предоставлении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Точил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Точильное, ул.Советская, 31, кадастровый номер: 22:41:030201:376, площадью 32151 кв. м, вид разрешенного использования: для сельскохозяйственного использования, цель: для осуществления деятельности крестьянского (фермерского) 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29.05.2023 г 16: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Смоленского сельсовета Смоленского района Алтайского края, администрации Сычевского сельсовета Смоленского района Алтайского края, администрации Верх-Обского сельсовета Смоленского района Алтайского края, администрации Точилинского сельсовета Смоленского района Алтайского края, администрации Лине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04-28T09:18:00Z</cp:lastPrinted>
  <dcterms:modified xsi:type="dcterms:W3CDTF">2023-04-28T02:42:00Z</dcterms:modified>
  <cp:revision>660</cp:revision>
  <dc:subject/>
  <dc:title/>
</cp:coreProperties>
</file>