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9246043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йское село, Северная улица, земельный участок 5, кадастровый квартал: 22:41:020208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Зеленая улица, земельный участок 13 «б», кадастровый квартал: 22:41:040221, площадью 1862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моленское, ул.Пионерская, 12 «д», кадастровый номер: 22:41:021282:67, площадью 52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Точильное, ул.Шоссейная, дом 52 «а», кадастровый номер: 22:41:030114:380, площадью 697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2.05.2023 г 16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Ануйского сельсовета Смоленского района Алтайского края, администрации Солоновского сельсовета Смоленского района Алтайского края, администрации Смоленского сельсовета Смоленского района Алтайского края, администрации Точил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1-30T10:09:00Z</cp:lastPrinted>
  <dcterms:modified xsi:type="dcterms:W3CDTF">2023-03-30T05:20:00Z</dcterms:modified>
  <cp:revision>647</cp:revision>
  <dc:subject/>
  <dc:title/>
</cp:coreProperties>
</file>