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8917574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-Обский поселок, Школьная улица, земельный участок 45А, кадастровый квартал: 22:41:010811, площадью 12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Бобровая заимка улица, земельный участок 12 «б», кадастровый квартал: 22:41:040229, площадью 13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Бобровая заимка улица, земельный участок 12 «в», кадастровый квартал: 22:41:040229, площадью 7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60 лет Алтая улица, земельный участок 4, кадастровый квартал: 22:41:021255, площадью 1501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рестностях с.Новотырышкино, кадастровый квартал: 22:41:030501, площадью 265577 кв. м, вид разрешенного использования: сельскохозяйственное использование, цель: для осуществления деятельности крестьянского (фермерского)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Точильное, ул.Школьная, 14 «а», кадастровый номер: 22:41:030106:135, площадью 200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4.09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олоновского сельсовета Смоленского района Алтайского края, Администрации Верх-Обского сельсовета Смоленского района Алтайского края, Администрации Новотырышкинского сельсовета Смоленского района Алтайского края, Администрации Точил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8-03T04:07:00Z</dcterms:modified>
  <cp:revision>683</cp:revision>
  <dc:subject/>
  <dc:title/>
</cp:coreProperties>
</file>