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1253583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ленское село, Красноярская улица, земельный участок 119/22, кадастровый квартал: 22:41:021251, площадью 55 кв. м, вид разрешенного использования: размещение гаражей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8.12.2023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1-13T16:33:00Z</cp:lastPrinted>
  <dcterms:modified xsi:type="dcterms:W3CDTF">2023-11-28T08:10:00Z</dcterms:modified>
  <cp:revision>721</cp:revision>
  <dc:subject/>
  <dc:title/>
</cp:coreProperties>
</file>