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30498199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Школьная улица, земельный участок 19 «ж», кадастровый квартал: 22:41:040218, площадью 1363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Почтовая улица, земельный участок 29, кадастровый квартал: 22:41:040214, площадью 104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Луговая улица, земельный участок 6 «ж», кадастровый квартал: 22:41:040226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Луговая улица, земельный участок 8 «в», кадастровый квартал: 22:41:040226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Подстанция микрорайон, земельный участок 1А, кадастровый квартал: 22:41:021277, площадью 156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Комарова улица, земельный участок 31Г, кадастровый квартал: 22:41:030403, площадью 249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Комарова улица, земельный участок 31Д, кадастровый квартал: 22:41:030403, площадью 249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30.06.2023 г 16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Солоновского сельсовета Смоленского района Алтайского края,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5-12T14:27:00Z</cp:lastPrinted>
  <dcterms:modified xsi:type="dcterms:W3CDTF">2023-05-31T06:02:00Z</dcterms:modified>
  <cp:revision>669</cp:revision>
  <dc:subject/>
  <dc:title/>
</cp:coreProperties>
</file>