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258338774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Солоновка, Луговая улица, земельный участок 1 «е», кадастровый квартал: 22:41:040226, площадью 2366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Набережная, 38 «Б», кадастровый номер: 22:41:040301:730, площадью 2500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1.2023 г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9-29T14:46:00Z</cp:lastPrinted>
  <dcterms:modified xsi:type="dcterms:W3CDTF">2023-10-05T03:00:00Z</dcterms:modified>
  <cp:revision>704</cp:revision>
  <dc:subject/>
  <dc:title/>
</cp:coreProperties>
</file>