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147154886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собственность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Титова улица, земельный участок 3 «А», кадастровый квартал: 22:41:030413, площадью 1912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Шаталина улица, земельный участок 56 «А», кадастровый квартал: 22:41:030407, площадью 245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Шаталина улица, земельный участок 5 «Н», кадастровый квартал: 22:41:030409, площадью 1263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ь-Катунь поселок, Пионерская улица, земельный участок 23 «А», кадастровый квартал: 22:41:011007, площадью 1657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х-Обский поселок, Новоселов улица, земельный участок 14 «Д», кадастровый квартал: 22:41:000000, площадью 516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Новотырышкино, ул.Титова, дом 2г, кадастровый номер: 22:41:030416:72, площадью 1778 кв. м, вид разрешенного использования: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10.07.2023 г 16: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Верх-Обского сельсовета Смоленского района Алтайского края, администрации Новотырышки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3-05-12T14:27:00Z</cp:lastPrinted>
  <dcterms:modified xsi:type="dcterms:W3CDTF">2023-06-08T05:31:00Z</dcterms:modified>
  <cp:revision>673</cp:revision>
  <dc:subject/>
  <dc:title/>
</cp:coreProperties>
</file>